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Keyword Index:</w:t>
      </w:r>
    </w:p>
    <w:p>
      <w:pPr>
        <w:pStyle w:val="Normal"/>
        <w:rPr>
          <w:b/>
          <w:b/>
          <w:bCs/>
          <w:sz w:val="28"/>
        </w:rPr>
      </w:pPr>
      <w:r>
        <w:rPr>
          <w:b/>
          <w:bCs/>
          <w:sz w:val="28"/>
        </w:rPr>
      </w:r>
    </w:p>
    <w:p>
      <w:pPr>
        <w:pStyle w:val="Normal"/>
        <w:rPr/>
      </w:pPr>
      <w:r>
        <w:rPr/>
        <w:t xml:space="preserve">Keywords are grouped within two sections: </w:t>
      </w:r>
    </w:p>
    <w:p>
      <w:pPr>
        <w:pStyle w:val="Normal"/>
        <w:numPr>
          <w:ilvl w:val="0"/>
          <w:numId w:val="2"/>
        </w:numPr>
        <w:rPr/>
      </w:pPr>
      <w:r>
        <w:rPr/>
        <w:t xml:space="preserve">Bird Groups: These are the groupings used in the most recently issued Field Checklist of Ontario Birds published by the Ontario Field Ornithologists, updated to reflect the changes in nomenclature and sequence in the American Ornithologists’ Union Check-list of North American Birds and its supplements. </w:t>
      </w:r>
    </w:p>
    <w:p>
      <w:pPr>
        <w:pStyle w:val="Normal"/>
        <w:numPr>
          <w:ilvl w:val="0"/>
          <w:numId w:val="2"/>
        </w:numPr>
        <w:rPr/>
      </w:pPr>
      <w:r>
        <w:rPr/>
        <w:t xml:space="preserve">Other: Keywords have been selected by the compiler in an attempt to reflect the way readers will find most useful, they are listed alphabetically. </w:t>
      </w:r>
    </w:p>
    <w:p>
      <w:pPr>
        <w:pStyle w:val="Normal"/>
        <w:ind w:left="360" w:hanging="0"/>
        <w:rPr/>
      </w:pPr>
      <w:r>
        <w:rPr/>
      </w:r>
    </w:p>
    <w:p>
      <w:pPr>
        <w:pStyle w:val="Heading4"/>
        <w:rPr/>
      </w:pPr>
      <w:r>
        <w:rPr/>
        <w:t>Reference Citation</w:t>
      </w:r>
    </w:p>
    <w:p>
      <w:pPr>
        <w:pStyle w:val="Normal"/>
        <w:rPr/>
      </w:pPr>
      <w:r>
        <w:rPr/>
        <w:t>10(3):11-15 = Volume 10 Number 3 Pages 11 to 15</w:t>
      </w:r>
    </w:p>
    <w:p>
      <w:pPr>
        <w:pStyle w:val="Normal"/>
        <w:rPr/>
      </w:pPr>
      <w:r>
        <w:rPr/>
      </w:r>
    </w:p>
    <w:p>
      <w:pPr>
        <w:pStyle w:val="Normal"/>
        <w:rPr/>
      </w:pPr>
      <w:r>
        <w:rPr/>
        <w:t>For more information on types of material covered see introduction.</w:t>
      </w:r>
    </w:p>
    <w:p>
      <w:pPr>
        <w:pStyle w:val="Normal"/>
        <w:rPr/>
      </w:pPr>
      <w:r>
        <w:rPr/>
      </w:r>
    </w:p>
    <w:p>
      <w:pPr>
        <w:pStyle w:val="Normal"/>
        <w:rPr/>
      </w:pPr>
      <w:r>
        <w:rPr/>
        <w:t>To search this index please use your browser’s search tool, usually Ctrl F.</w:t>
      </w:r>
    </w:p>
    <w:p>
      <w:pPr>
        <w:pStyle w:val="Normal"/>
        <w:rPr/>
      </w:pPr>
      <w:r>
        <w:rPr/>
        <w:t>====================================================</w:t>
      </w:r>
    </w:p>
    <w:p>
      <w:pPr>
        <w:pStyle w:val="Normal"/>
        <w:widowControl w:val="false"/>
        <w:tabs>
          <w:tab w:val="clear" w:pos="720"/>
          <w:tab w:val="left" w:pos="90" w:leader="none"/>
        </w:tabs>
        <w:spacing w:before="375" w:after="0"/>
        <w:rPr>
          <w:b/>
          <w:b/>
          <w:i/>
          <w:i/>
          <w:color w:val="000000"/>
          <w:sz w:val="30"/>
        </w:rPr>
      </w:pPr>
      <w:r>
        <w:rPr>
          <w:b/>
          <w:i/>
          <w:color w:val="000000"/>
          <w:sz w:val="24"/>
        </w:rPr>
        <w:t>Bird Groups</w:t>
      </w:r>
    </w:p>
    <w:p>
      <w:pPr>
        <w:pStyle w:val="Normal"/>
        <w:widowControl w:val="false"/>
        <w:tabs>
          <w:tab w:val="clear" w:pos="720"/>
          <w:tab w:val="left" w:pos="90" w:leader="none"/>
        </w:tabs>
        <w:rPr>
          <w:b/>
          <w:b/>
          <w:i/>
          <w:i/>
          <w:color w:val="000000"/>
          <w:sz w:val="18"/>
        </w:rPr>
      </w:pPr>
      <w:r>
        <w:rPr>
          <w:b/>
          <w:i/>
          <w:color w:val="000000"/>
          <w:sz w:val="18"/>
        </w:rPr>
      </w:r>
    </w:p>
    <w:p>
      <w:pPr>
        <w:pStyle w:val="Normal"/>
        <w:widowControl w:val="false"/>
        <w:tabs>
          <w:tab w:val="clear" w:pos="720"/>
          <w:tab w:val="left" w:pos="90" w:leader="none"/>
        </w:tabs>
        <w:rPr>
          <w:b/>
          <w:b/>
          <w:color w:val="000000"/>
          <w:sz w:val="23"/>
        </w:rPr>
      </w:pPr>
      <w:r>
        <w:rPr>
          <w:b/>
          <w:color w:val="000000"/>
          <w:sz w:val="18"/>
        </w:rPr>
        <w:t>Loon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nterspecific aggression by Common Loons 11(1): 2-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A: Loons to Ducks) 11(1):18-2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mmon Loon attacks Common Merganser 11(1):</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an a loon judge what is too big to swallow?  6(1):31-3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mmon Ravens kill a Common Loon 21(1):31-33</w:t>
      </w:r>
    </w:p>
    <w:p>
      <w:pPr>
        <w:pStyle w:val="Normal"/>
        <w:widowControl w:val="false"/>
        <w:tabs>
          <w:tab w:val="clear" w:pos="720"/>
          <w:tab w:val="left" w:pos="90" w:leader="none"/>
        </w:tabs>
        <w:rPr>
          <w:i/>
          <w:i/>
          <w:color w:val="000000"/>
          <w:sz w:val="21"/>
        </w:rPr>
      </w:pPr>
      <w:r>
        <w:rPr>
          <w:i/>
          <w:color w:val="000000"/>
          <w:sz w:val="16"/>
        </w:rPr>
        <w:t>Photo Quiz Answe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mmon Loon 12(3):126-12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acific Loon 22(2):101-103</w:t>
      </w:r>
    </w:p>
    <w:p>
      <w:pPr>
        <w:pStyle w:val="Normal"/>
        <w:widowControl w:val="false"/>
        <w:tabs>
          <w:tab w:val="clear" w:pos="720"/>
          <w:tab w:val="left" w:pos="90" w:leader="none"/>
        </w:tabs>
        <w:rPr>
          <w:b/>
          <w:b/>
          <w:color w:val="000000"/>
          <w:sz w:val="23"/>
        </w:rPr>
      </w:pPr>
      <w:r>
        <w:rPr>
          <w:b/>
          <w:color w:val="000000"/>
          <w:sz w:val="18"/>
        </w:rPr>
        <w:t>Grebe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A: Loons to Ducks) 11(1):18-2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cent nestings of Red-necked Grebe on Lake Ontario 16(1):32-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records of Eared Grebe in Ontario 20(3):106-119</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ebes of Our World 21(3):152-153</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ared Grebe (</w:t>
      </w:r>
      <w:r>
        <w:rPr>
          <w:i/>
          <w:color w:val="000000"/>
          <w:sz w:val="16"/>
        </w:rPr>
        <w:t>Podiceps nigricollis</w:t>
      </w:r>
      <w:r>
        <w:rPr>
          <w:color w:val="000000"/>
          <w:sz w:val="16"/>
        </w:rPr>
        <w:t>) with young 15(2):</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Ontario breeding record for Eared Grebe 15(2):72-73</w:t>
      </w:r>
    </w:p>
    <w:p>
      <w:pPr>
        <w:pStyle w:val="Normal"/>
        <w:widowControl w:val="false"/>
        <w:tabs>
          <w:tab w:val="clear" w:pos="720"/>
          <w:tab w:val="left" w:pos="90" w:leader="none"/>
        </w:tabs>
        <w:rPr>
          <w:i/>
          <w:i/>
          <w:color w:val="000000"/>
          <w:sz w:val="21"/>
        </w:rPr>
      </w:pPr>
      <w:r>
        <w:rPr>
          <w:i/>
          <w:color w:val="000000"/>
          <w:sz w:val="16"/>
        </w:rPr>
        <w:t>Photo Quiz Answe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ared Grebe 21(2):104-107</w:t>
      </w:r>
    </w:p>
    <w:p>
      <w:pPr>
        <w:pStyle w:val="Normal"/>
        <w:widowControl w:val="false"/>
        <w:tabs>
          <w:tab w:val="clear" w:pos="720"/>
          <w:tab w:val="left" w:pos="90" w:leader="none"/>
        </w:tabs>
        <w:rPr>
          <w:b/>
          <w:b/>
          <w:color w:val="000000"/>
          <w:sz w:val="23"/>
        </w:rPr>
      </w:pPr>
      <w:r>
        <w:rPr>
          <w:b/>
          <w:color w:val="000000"/>
          <w:sz w:val="18"/>
        </w:rPr>
        <w:t>Shearwaters &amp; Petrel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occurrence of Greater Shearwater in Ontario 16(3):128-13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16(3) 17(1):29</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ack-capped Petrel (</w:t>
      </w:r>
      <w:r>
        <w:rPr>
          <w:i/>
          <w:color w:val="000000"/>
          <w:sz w:val="16"/>
        </w:rPr>
        <w:t>Pterodroma hasitata</w:t>
      </w:r>
      <w:r>
        <w:rPr>
          <w:color w:val="000000"/>
          <w:sz w:val="16"/>
        </w:rPr>
        <w:t>) 16(2):</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orthern Fulmar sighting at Moosonee, Ontario 11(3):106-10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anx Shearwater: The possible first Ontario record? 21(2):98-99</w:t>
      </w:r>
    </w:p>
    <w:p>
      <w:pPr>
        <w:pStyle w:val="Normal"/>
        <w:widowControl w:val="false"/>
        <w:tabs>
          <w:tab w:val="clear" w:pos="720"/>
          <w:tab w:val="left" w:pos="90" w:leader="none"/>
        </w:tabs>
        <w:rPr>
          <w:b/>
          <w:b/>
          <w:color w:val="000000"/>
          <w:sz w:val="23"/>
        </w:rPr>
      </w:pPr>
      <w:r>
        <w:rPr>
          <w:b/>
          <w:color w:val="000000"/>
          <w:sz w:val="18"/>
        </w:rPr>
        <w:t>Gannets</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Juvenile Northern Gannet 13(1):</w:t>
      </w:r>
    </w:p>
    <w:p>
      <w:pPr>
        <w:pStyle w:val="Normal"/>
        <w:widowControl w:val="false"/>
        <w:tabs>
          <w:tab w:val="clear" w:pos="720"/>
          <w:tab w:val="left" w:pos="90" w:leader="none"/>
        </w:tabs>
        <w:rPr>
          <w:b/>
          <w:b/>
          <w:color w:val="000000"/>
          <w:sz w:val="23"/>
        </w:rPr>
      </w:pPr>
      <w:r>
        <w:rPr>
          <w:b/>
          <w:color w:val="000000"/>
          <w:sz w:val="18"/>
        </w:rPr>
        <w:t>Pelican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elicans nesting on Lake Nipigon  9(3):58-6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A: Loons to Ducks) 11(1):18-2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merican White Pelican  9(3):</w:t>
      </w:r>
    </w:p>
    <w:p>
      <w:pPr>
        <w:pStyle w:val="Normal"/>
        <w:widowControl w:val="false"/>
        <w:tabs>
          <w:tab w:val="clear" w:pos="720"/>
          <w:tab w:val="left" w:pos="90" w:leader="none"/>
        </w:tabs>
        <w:rPr>
          <w:b/>
          <w:b/>
          <w:color w:val="000000"/>
          <w:sz w:val="23"/>
        </w:rPr>
      </w:pPr>
      <w:r>
        <w:rPr>
          <w:b/>
          <w:color w:val="000000"/>
          <w:sz w:val="18"/>
        </w:rPr>
        <w:t>Cormorant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status of colonial waterbirds nesting at Hamilton Harbour, Lake Ontario, 1959-1987  6(2):51-60</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Observations on colonial waterbirds breeding at Presqu'ile Provincial Park  6(2):68-7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A: Loons to Ducks) 11(1):18-2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rogress towards colonial waterbird population targets in Hamilton Harbour (1998-2000) 19(1):12-25</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lonial waterbirds nesting in Canadian Lake Huron in 1980  7(1):40</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re "white-crested" cormorants 15(1):3</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record of Double-crested Cormorant nesting on eastern Lake Erie  1(2):66-6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bservation of a Bald Eagle predation of Double-crested Cormorants  7(3):114-115</w:t>
      </w:r>
    </w:p>
    <w:p>
      <w:pPr>
        <w:pStyle w:val="Normal"/>
        <w:widowControl w:val="false"/>
        <w:tabs>
          <w:tab w:val="clear" w:pos="720"/>
          <w:tab w:val="left" w:pos="90" w:leader="none"/>
        </w:tabs>
        <w:rPr>
          <w:i/>
          <w:i/>
          <w:color w:val="000000"/>
          <w:sz w:val="21"/>
        </w:rPr>
      </w:pPr>
      <w:r>
        <w:rPr>
          <w:i/>
          <w:color w:val="000000"/>
          <w:sz w:val="16"/>
        </w:rPr>
        <w:t>Recognizable Form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ack-crested and white-crested Double-crested Cormorants 14(3):124-128</w:t>
      </w:r>
    </w:p>
    <w:p>
      <w:pPr>
        <w:pStyle w:val="Normal"/>
        <w:widowControl w:val="false"/>
        <w:tabs>
          <w:tab w:val="clear" w:pos="720"/>
          <w:tab w:val="left" w:pos="90" w:leader="none"/>
        </w:tabs>
        <w:rPr>
          <w:b/>
          <w:b/>
          <w:color w:val="000000"/>
          <w:sz w:val="23"/>
        </w:rPr>
      </w:pPr>
      <w:r>
        <w:rPr>
          <w:b/>
          <w:color w:val="000000"/>
          <w:sz w:val="18"/>
        </w:rPr>
        <w:t>Anhinga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hinga status in Ontario 18(3):106-10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hinga near Delaware, Ontario 18(3):97-105</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hinga (</w:t>
      </w:r>
      <w:r>
        <w:rPr>
          <w:i/>
          <w:color w:val="000000"/>
          <w:sz w:val="16"/>
        </w:rPr>
        <w:t>Anhinga anhinga</w:t>
      </w:r>
      <w:r>
        <w:rPr>
          <w:color w:val="000000"/>
          <w:sz w:val="16"/>
        </w:rPr>
        <w:t>) 18(3):</w:t>
      </w:r>
    </w:p>
    <w:p>
      <w:pPr>
        <w:pStyle w:val="Normal"/>
        <w:widowControl w:val="false"/>
        <w:tabs>
          <w:tab w:val="clear" w:pos="720"/>
          <w:tab w:val="left" w:pos="90" w:leader="none"/>
        </w:tabs>
        <w:rPr>
          <w:b/>
          <w:b/>
          <w:color w:val="000000"/>
          <w:sz w:val="23"/>
        </w:rPr>
      </w:pPr>
      <w:r>
        <w:rPr>
          <w:b/>
          <w:color w:val="000000"/>
          <w:sz w:val="18"/>
        </w:rPr>
        <w:t>Herons &amp; Bittern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nowy Egret: A new breeding species for Ontario and Canada  5(2):64-6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status of colonial waterbirds nesting at Hamilton Harbour, Lake Ontario, 1959-1987  6(2):51-6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bservations on colonial waterbirds breeding at Presqu'ile Provincial Park  6(2):68-7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A: Loons to Ducks) 11(1):18-2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rogress towards colonial waterbird population targets in Hamilton Harbour (1998-2000) 19(1):12-25</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lonial waterbirds nesting in Canadian Lake Huron in 1980  7(1):40</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ale Cory's Least Bittern 14(1):</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eat Blue Heron eats chipmunk 14(3):89</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eat Blue Heron swallows a branch  4(2):72-7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usual feeding behaviour of the Great Blue Heron  7(3):111-11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wo incidents of Great Blue Heron feeding on birds  9(3):87-88</w:t>
      </w:r>
    </w:p>
    <w:p>
      <w:pPr>
        <w:pStyle w:val="Normal"/>
        <w:widowControl w:val="false"/>
        <w:tabs>
          <w:tab w:val="clear" w:pos="720"/>
          <w:tab w:val="left" w:pos="90" w:leader="none"/>
        </w:tabs>
        <w:rPr>
          <w:i/>
          <w:i/>
          <w:color w:val="000000"/>
          <w:sz w:val="21"/>
        </w:rPr>
      </w:pPr>
      <w:r>
        <w:rPr>
          <w:i/>
          <w:color w:val="000000"/>
          <w:sz w:val="16"/>
        </w:rPr>
        <w:t>Photo Quiz Answe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Yellow-crowned Night-Heron 15(2):86-88</w:t>
      </w:r>
    </w:p>
    <w:p>
      <w:pPr>
        <w:pStyle w:val="Normal"/>
        <w:widowControl w:val="false"/>
        <w:tabs>
          <w:tab w:val="clear" w:pos="720"/>
          <w:tab w:val="left" w:pos="90" w:leader="none"/>
        </w:tabs>
        <w:rPr>
          <w:i/>
          <w:i/>
          <w:color w:val="000000"/>
          <w:sz w:val="21"/>
        </w:rPr>
      </w:pPr>
      <w:r>
        <w:rPr>
          <w:i/>
          <w:color w:val="000000"/>
          <w:sz w:val="16"/>
        </w:rPr>
        <w:t>Recognizable Form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ry's Least Bittern 14(1):26-40</w:t>
      </w:r>
    </w:p>
    <w:p>
      <w:pPr>
        <w:pStyle w:val="Normal"/>
        <w:widowControl w:val="false"/>
        <w:tabs>
          <w:tab w:val="clear" w:pos="720"/>
          <w:tab w:val="left" w:pos="90" w:leader="none"/>
        </w:tabs>
        <w:rPr>
          <w:b/>
          <w:b/>
          <w:color w:val="000000"/>
          <w:sz w:val="23"/>
        </w:rPr>
      </w:pPr>
      <w:r>
        <w:rPr>
          <w:b/>
          <w:color w:val="000000"/>
          <w:sz w:val="18"/>
        </w:rPr>
        <w:t>Vulture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dentification and status of Bald Eagles, Golden Eagles, Turkey Vultures, and Black Vultures in Ontario  8(2):61-6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B: Vultures to Phalaropes) 11(3):83-9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status and nest site selection of Turkey Vulture in Ontario 21(3):129-136</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Photographic Guide to North American Raptors 13(2):84-8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aptors of Eastern North America; Raptors of Western North America 21(3):151-152</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urkey Vulture nest sites in southeastern Ontario 22(1):36-38</w:t>
      </w:r>
    </w:p>
    <w:p>
      <w:pPr>
        <w:pStyle w:val="Normal"/>
        <w:widowControl w:val="false"/>
        <w:tabs>
          <w:tab w:val="clear" w:pos="720"/>
          <w:tab w:val="left" w:pos="90" w:leader="none"/>
        </w:tabs>
        <w:rPr>
          <w:b/>
          <w:b/>
          <w:color w:val="000000"/>
          <w:sz w:val="23"/>
        </w:rPr>
      </w:pPr>
      <w:r>
        <w:rPr>
          <w:b/>
          <w:color w:val="000000"/>
          <w:sz w:val="18"/>
        </w:rPr>
        <w:t>Ducks, Geese &amp; Swan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apparent Common x Barrow's Goldeneye hybrid from the St. Lawrence River  9(3):67-7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A: Loons to Ducks) 11(1):18-2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Black Scoter in northern Ontario 12(1):1-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arly spring migration of waterbirds in Severn Sound, Georgian Bay in 1992 12(2):67-7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rumpeter Swans in the Kenora District of Ontario 14(3):105-1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now Goose 10(2):</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Common Loon attacks Common Merganser 11(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air of Black Scoters 12(1):</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dditional northern Ontario records of Eurasian Wigeon  6(2):41</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record of Eurasian Wigeon in the Sudbury District, Ontario  6(1):25-2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oss' Goose breeding on Akimiski Island, Northwest Territories  7(2):67-6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Ontario Trumpeter Swan restoration program  9(3):8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probable Wood Duck x Ring-necked Duck hybrid in Ontario 12(3):119-12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collision of Oldsquaws 15(1):29-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Northern Shoveler - Mallard pair 19(3):132-13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unusual, late, second nest by a Canada Goose 21(2):100-10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xtended incubation by a Tundra Swan 21(3):137-139</w:t>
      </w:r>
    </w:p>
    <w:p>
      <w:pPr>
        <w:pStyle w:val="Normal"/>
        <w:widowControl w:val="false"/>
        <w:tabs>
          <w:tab w:val="clear" w:pos="720"/>
          <w:tab w:val="left" w:pos="90" w:leader="none"/>
        </w:tabs>
        <w:rPr>
          <w:i/>
          <w:i/>
          <w:color w:val="000000"/>
          <w:sz w:val="21"/>
        </w:rPr>
      </w:pPr>
      <w:r>
        <w:rPr>
          <w:i/>
          <w:color w:val="000000"/>
          <w:sz w:val="16"/>
        </w:rPr>
        <w:t>Photo Quiz Answe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mmon Eider 19(2):96-99</w:t>
      </w:r>
    </w:p>
    <w:p>
      <w:pPr>
        <w:pStyle w:val="Normal"/>
        <w:widowControl w:val="false"/>
        <w:tabs>
          <w:tab w:val="clear" w:pos="720"/>
          <w:tab w:val="left" w:pos="90" w:leader="none"/>
        </w:tabs>
        <w:rPr>
          <w:i/>
          <w:i/>
          <w:color w:val="000000"/>
          <w:sz w:val="21"/>
        </w:rPr>
      </w:pPr>
      <w:r>
        <w:rPr>
          <w:i/>
          <w:color w:val="000000"/>
          <w:sz w:val="16"/>
        </w:rPr>
        <w:t>Publication Notic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 Trends: A report on results of national and regional ornithological surveys in Canada. Number 5, Fall 1996. 15(1):13</w:t>
      </w:r>
    </w:p>
    <w:p>
      <w:pPr>
        <w:pStyle w:val="Normal"/>
        <w:widowControl w:val="false"/>
        <w:tabs>
          <w:tab w:val="clear" w:pos="720"/>
          <w:tab w:val="left" w:pos="90" w:leader="none"/>
        </w:tabs>
        <w:rPr>
          <w:i/>
          <w:i/>
          <w:color w:val="000000"/>
          <w:sz w:val="21"/>
        </w:rPr>
      </w:pPr>
      <w:r>
        <w:rPr>
          <w:i/>
          <w:color w:val="000000"/>
          <w:sz w:val="16"/>
        </w:rPr>
        <w:t>Recognizable Form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bspecies and morphs of the Snow Goose 10(2):72-7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cological significance of the white and grey colour morphs of the Mute Swan 12(1):19-2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ll colour and identification of female Barrow's Goldeneye 15(2):81-85</w:t>
      </w:r>
    </w:p>
    <w:p>
      <w:pPr>
        <w:pStyle w:val="Normal"/>
        <w:widowControl w:val="false"/>
        <w:tabs>
          <w:tab w:val="clear" w:pos="720"/>
          <w:tab w:val="left" w:pos="90" w:leader="none"/>
        </w:tabs>
        <w:rPr>
          <w:b/>
          <w:b/>
          <w:color w:val="000000"/>
          <w:sz w:val="23"/>
        </w:rPr>
      </w:pPr>
      <w:r>
        <w:rPr>
          <w:b/>
          <w:color w:val="000000"/>
          <w:sz w:val="18"/>
        </w:rPr>
        <w:t>Hawks, Kites &amp; Eagle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dentification of accipiters in Ontario  1(2):43-4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occurrence and identification of Swainson's Hawk in Ontario  4(2):43-6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observation of 'Richardson's' Merlin in Ontario  4(2):62-6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dentification of Red-shouldered, Broad-winged, Cooper's and Northern Goshawks in immature plumage  5(3):106-11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5(3)  6(1):4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dentification and status of Bald Eagles, Golden Eagles, Turkey Vultures, and Black Vultures in Ontario  8(2):61-6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recent nesting history of the Bald Eagle in Rondeau Provincial Park, Ontario 10(3):101-10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B: Vultures to Phalaropes) 11(3):83-9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bservations of a Northern Harrier eating eggs 11(3):97-10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arp-shinned Hawk declines: An inland perspective 12(1):7-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bservations on the nesting habits of Red-shouldered Hawks in York Region 12(3):85-9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anding, movements and adult biometrics of Ontario Ospreys 13(1):4-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arp-shinned Hawk - Eastern Kingbird interaction 17(1):22-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ome relationships between fall hawk migration and weather features at High Park, Toronto 18(2):78-8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18(2) 18(3):138</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Bald Eagle in Canada: Proceedings of Bald Eagle Days, 1983  6(1):35-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Mountain and the Migration: A Guide to Hawk Mountain  6(2):78-7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Bald Eagle: Haunts and Habits of a Wilderness Monarch  9(3):91-9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Photographic Guide to North American Raptors 13(2):84-8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aptors of Eastern North America; Raptors of Western North America 21(3):151-152</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ccipiters  1(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wainson's Hawk  4(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merican Swallow-tailed Kite  6(2):</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arrier drowns yellowlegs 15(1):1-2</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melanistic Broad-winged Hawk at Thunder Bay, Ontario  4(3):114-11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4(3) (A melanistic….)  6(1):3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ort-eared Owl and Red-tailed Hawk attempt to rob Northern Harrier  7(1):35-3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bservation of a Bald Eagle predation of Double-crested Cormorants  7(3):114-11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robable Red-tailed Hawk predation on Herring Gull  8(3):97-9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arred Owl and Northern Goshawk co-occurrence 11(1):3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arp-shinned Hawk and Common Crow migration along Georgian Bay 13(2):74-7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arp-shinned Hawk preys on bat 15(1):27-28</w:t>
      </w:r>
    </w:p>
    <w:p>
      <w:pPr>
        <w:pStyle w:val="Normal"/>
        <w:widowControl w:val="false"/>
        <w:tabs>
          <w:tab w:val="clear" w:pos="720"/>
          <w:tab w:val="left" w:pos="90" w:leader="none"/>
        </w:tabs>
        <w:rPr>
          <w:i/>
          <w:i/>
          <w:color w:val="000000"/>
          <w:sz w:val="16"/>
        </w:rPr>
      </w:pPr>
      <w:r>
        <w:rPr>
          <w:i/>
          <w:color w:val="000000"/>
          <w:sz w:val="16"/>
        </w:rPr>
        <w:t>Photo Quiz Answe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oad-winged Hawk 12(1):39-4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orthern Harrier 13(2):87-8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oper's Hawk 20(1):49-51</w:t>
      </w:r>
    </w:p>
    <w:p>
      <w:pPr>
        <w:pStyle w:val="Normal"/>
        <w:widowControl w:val="false"/>
        <w:tabs>
          <w:tab w:val="clear" w:pos="720"/>
          <w:tab w:val="left" w:pos="90" w:leader="none"/>
        </w:tabs>
        <w:rPr>
          <w:i/>
          <w:i/>
          <w:color w:val="000000"/>
          <w:sz w:val="21"/>
        </w:rPr>
      </w:pPr>
      <w:r>
        <w:rPr>
          <w:i/>
          <w:color w:val="000000"/>
          <w:sz w:val="16"/>
        </w:rPr>
        <w:t>Publication Notic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 Trends: A report on results of national and regional ornithological surveys in Canada. Number 4, Winter 1994/95. 13(1):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rtificial Nest Structures for Ospreys: A Construction Manual 13(1):44</w:t>
      </w:r>
    </w:p>
    <w:p>
      <w:pPr>
        <w:pStyle w:val="Normal"/>
        <w:widowControl w:val="false"/>
        <w:tabs>
          <w:tab w:val="clear" w:pos="720"/>
          <w:tab w:val="left" w:pos="90" w:leader="none"/>
        </w:tabs>
        <w:rPr>
          <w:i/>
          <w:i/>
          <w:color w:val="000000"/>
          <w:sz w:val="21"/>
        </w:rPr>
      </w:pPr>
      <w:r>
        <w:rPr>
          <w:i/>
          <w:color w:val="000000"/>
          <w:sz w:val="16"/>
        </w:rPr>
        <w:t>Recognizable Form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bspecies and morphs of the Red-tailed Hawk 11(1):23-29</w:t>
      </w:r>
    </w:p>
    <w:p>
      <w:pPr>
        <w:pStyle w:val="Normal"/>
        <w:widowControl w:val="false"/>
        <w:tabs>
          <w:tab w:val="clear" w:pos="720"/>
          <w:tab w:val="left" w:pos="90" w:leader="none"/>
        </w:tabs>
        <w:rPr>
          <w:b/>
          <w:b/>
          <w:color w:val="000000"/>
          <w:sz w:val="23"/>
        </w:rPr>
      </w:pPr>
      <w:r>
        <w:rPr>
          <w:b/>
          <w:color w:val="000000"/>
          <w:sz w:val="18"/>
        </w:rPr>
        <w:t>Caracaras &amp; Falcon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under Bay's nesting Merlins  4(3):97-10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merican Kestrel preys on Killdeer 10(1):11-1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B: Vultures to Phalaropes) 11(3):83-9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ome relationships between fall hawk migration and weather features at High Park, Toronto 18(2):78-8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18(2) 18(3):13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2000 Ontario Peregrine Falcon survey 20(2):87-94</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eregrine Falcons 12(2):81-8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Photographic Guide to North American Raptors 13(2):84-8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aptors of Eastern North America; Raptors of Western North America 21(3):151-152</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dult male Merlin (</w:t>
      </w:r>
      <w:r>
        <w:rPr>
          <w:i/>
          <w:color w:val="000000"/>
          <w:sz w:val="16"/>
        </w:rPr>
        <w:t>Falco columbarius columbarius</w:t>
      </w:r>
      <w:r>
        <w:rPr>
          <w:color w:val="000000"/>
          <w:sz w:val="16"/>
        </w:rPr>
        <w:t>) 12(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eregrine Falcon (</w:t>
      </w:r>
      <w:r>
        <w:rPr>
          <w:i/>
          <w:color w:val="000000"/>
          <w:sz w:val="16"/>
        </w:rPr>
        <w:t>Falco peregrinus</w:t>
      </w:r>
      <w:r>
        <w:rPr>
          <w:color w:val="000000"/>
          <w:sz w:val="16"/>
        </w:rPr>
        <w:t>) 17(3):</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yrfalcons and Snowy Owls 13(2):4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yrfalcons and Snowy Owls 14(1):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aptor watching at work 14(1):1-2</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usual escape strategy by Tree Swallow from Merlin 11(1):32-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yrfalcon harassing a Snowy Owl 12(2):80-8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erlin preys on bat 13(3):101-102</w:t>
      </w:r>
    </w:p>
    <w:p>
      <w:pPr>
        <w:pStyle w:val="Normal"/>
        <w:widowControl w:val="false"/>
        <w:tabs>
          <w:tab w:val="clear" w:pos="720"/>
          <w:tab w:val="left" w:pos="90" w:leader="none"/>
        </w:tabs>
        <w:rPr>
          <w:i/>
          <w:i/>
          <w:color w:val="000000"/>
          <w:sz w:val="21"/>
        </w:rPr>
      </w:pPr>
      <w:r>
        <w:rPr>
          <w:i/>
          <w:color w:val="000000"/>
          <w:sz w:val="16"/>
        </w:rPr>
        <w:t>Publication Notic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 Trends: A report on results of national and regional ornithological surveys in Canada. Number 4, Winter 1994/95. 13(1):10</w:t>
      </w:r>
    </w:p>
    <w:p>
      <w:pPr>
        <w:pStyle w:val="Normal"/>
        <w:widowControl w:val="false"/>
        <w:tabs>
          <w:tab w:val="clear" w:pos="720"/>
          <w:tab w:val="left" w:pos="90" w:leader="none"/>
        </w:tabs>
        <w:rPr>
          <w:i/>
          <w:i/>
          <w:color w:val="000000"/>
          <w:sz w:val="21"/>
        </w:rPr>
      </w:pPr>
      <w:r>
        <w:rPr>
          <w:i/>
          <w:color w:val="000000"/>
          <w:sz w:val="16"/>
        </w:rPr>
        <w:t>Recognizable Form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erlin 12(2):74-80</w:t>
      </w:r>
    </w:p>
    <w:p>
      <w:pPr>
        <w:pStyle w:val="Normal"/>
        <w:widowControl w:val="false"/>
        <w:tabs>
          <w:tab w:val="clear" w:pos="720"/>
          <w:tab w:val="left" w:pos="90" w:leader="none"/>
        </w:tabs>
        <w:rPr>
          <w:b/>
          <w:b/>
          <w:color w:val="000000"/>
          <w:sz w:val="23"/>
        </w:rPr>
      </w:pPr>
      <w:r>
        <w:rPr>
          <w:b/>
          <w:color w:val="000000"/>
          <w:sz w:val="18"/>
        </w:rPr>
        <w:t>Partridges, Grouse &amp; Turkey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B: Vultures to Phalaropes) 11(3):83-9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Sharp-tailed Grouse in Thunder Bay District 21(1):2-14</w:t>
      </w:r>
    </w:p>
    <w:p>
      <w:pPr>
        <w:pStyle w:val="Normal"/>
        <w:widowControl w:val="false"/>
        <w:tabs>
          <w:tab w:val="clear" w:pos="720"/>
          <w:tab w:val="left" w:pos="90" w:leader="none"/>
        </w:tabs>
        <w:rPr>
          <w:i/>
          <w:i/>
          <w:color w:val="000000"/>
          <w:sz w:val="21"/>
        </w:rPr>
      </w:pPr>
      <w:r>
        <w:rPr>
          <w:i/>
          <w:color w:val="000000"/>
          <w:sz w:val="16"/>
        </w:rPr>
        <w:t>Bird Finding Guid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nding the phantom Spruce Grouse  8(2):42-54</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pruce Grouse  8(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arp-tailed Grouse (</w:t>
      </w:r>
      <w:r>
        <w:rPr>
          <w:i/>
          <w:color w:val="000000"/>
          <w:sz w:val="16"/>
        </w:rPr>
        <w:t>Tympanuchus phasianellus</w:t>
      </w:r>
      <w:r>
        <w:rPr>
          <w:color w:val="000000"/>
          <w:sz w:val="16"/>
        </w:rPr>
        <w:t>) 21(1):</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istorical evidence for the occurrence of the Wild Turkey (</w:t>
      </w:r>
      <w:r>
        <w:rPr>
          <w:i/>
          <w:color w:val="000000"/>
          <w:sz w:val="16"/>
        </w:rPr>
        <w:t>Meleagris gallopavo</w:t>
      </w:r>
      <w:r>
        <w:rPr>
          <w:color w:val="000000"/>
          <w:sz w:val="16"/>
        </w:rPr>
        <w:t>) and the Sharp-tailed Grouse (</w:t>
      </w:r>
      <w:r>
        <w:rPr>
          <w:i/>
          <w:color w:val="000000"/>
          <w:sz w:val="16"/>
        </w:rPr>
        <w:t>Tympanuchus phasianellus</w:t>
      </w:r>
      <w:r>
        <w:rPr>
          <w:color w:val="000000"/>
          <w:sz w:val="16"/>
        </w:rPr>
        <w:t xml:space="preserve">) in Wellington </w:t>
      </w:r>
    </w:p>
    <w:p>
      <w:pPr>
        <w:pStyle w:val="Normal"/>
        <w:widowControl w:val="false"/>
        <w:tabs>
          <w:tab w:val="clear" w:pos="720"/>
          <w:tab w:val="left" w:pos="90" w:leader="none"/>
        </w:tabs>
        <w:rPr>
          <w:color w:val="000000"/>
          <w:sz w:val="18"/>
        </w:rPr>
      </w:pPr>
      <w:r>
        <w:rPr>
          <w:rFonts w:cs="MS Sans Serif;Times New Roman" w:ascii="MS Sans Serif;Times New Roman" w:hAnsi="MS Sans Serif;Times New Roman"/>
          <w:sz w:val="24"/>
        </w:rPr>
        <w:tab/>
      </w:r>
      <w:r>
        <w:rPr>
          <w:color w:val="000000"/>
          <w:sz w:val="16"/>
        </w:rPr>
        <w:t>County, Ontario  4(2):67-69</w:t>
      </w:r>
    </w:p>
    <w:p>
      <w:pPr>
        <w:pStyle w:val="Normal"/>
        <w:widowControl w:val="false"/>
        <w:tabs>
          <w:tab w:val="clear" w:pos="720"/>
          <w:tab w:val="left" w:pos="90" w:leader="none"/>
        </w:tabs>
        <w:spacing w:before="22" w:after="0"/>
        <w:rPr>
          <w:b/>
          <w:b/>
          <w:color w:val="000000"/>
          <w:sz w:val="23"/>
        </w:rPr>
      </w:pPr>
      <w:r>
        <w:rPr>
          <w:b/>
          <w:color w:val="000000"/>
          <w:sz w:val="18"/>
        </w:rPr>
        <w:t>New World Quail</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B: Vultures to Phalaropes) 11(3):83-91</w:t>
      </w:r>
    </w:p>
    <w:p>
      <w:pPr>
        <w:pStyle w:val="Normal"/>
        <w:widowControl w:val="false"/>
        <w:tabs>
          <w:tab w:val="clear" w:pos="720"/>
          <w:tab w:val="left" w:pos="90" w:leader="none"/>
        </w:tabs>
        <w:rPr>
          <w:b/>
          <w:b/>
          <w:color w:val="000000"/>
          <w:sz w:val="23"/>
        </w:rPr>
      </w:pPr>
      <w:r>
        <w:rPr>
          <w:b/>
          <w:color w:val="000000"/>
          <w:sz w:val="18"/>
        </w:rPr>
        <w:t>Rails, Gallinules &amp; Coot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ack Rail: New to Ontario and Canada 10(3):90-9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B: Vultures to Phalaropes) 11(3):83-9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ack Rail  9(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Yellow Rail (</w:t>
      </w:r>
      <w:r>
        <w:rPr>
          <w:i/>
          <w:color w:val="000000"/>
          <w:sz w:val="16"/>
        </w:rPr>
        <w:t>Coturnicops noveboracensis</w:t>
      </w:r>
      <w:r>
        <w:rPr>
          <w:color w:val="000000"/>
          <w:sz w:val="16"/>
        </w:rPr>
        <w:t>) 17(1):</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Yellow Rail in Mersea Township, Essex County 14(2):81-82</w:t>
      </w:r>
    </w:p>
    <w:p>
      <w:pPr>
        <w:pStyle w:val="Normal"/>
        <w:widowControl w:val="false"/>
        <w:tabs>
          <w:tab w:val="clear" w:pos="720"/>
          <w:tab w:val="left" w:pos="90" w:leader="none"/>
        </w:tabs>
        <w:rPr>
          <w:b/>
          <w:b/>
          <w:color w:val="000000"/>
          <w:sz w:val="23"/>
        </w:rPr>
      </w:pPr>
      <w:r>
        <w:rPr>
          <w:b/>
          <w:color w:val="000000"/>
          <w:sz w:val="18"/>
        </w:rPr>
        <w:t>Crane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B: Vultures to Phalaropes) 11(3):83-9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update on the status of the Sandhill Crane in northern and central Ontario 15(1):4-1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andhill Cranes (</w:t>
      </w:r>
      <w:r>
        <w:rPr>
          <w:i/>
          <w:color w:val="000000"/>
          <w:sz w:val="16"/>
        </w:rPr>
        <w:t>Grus canadensis</w:t>
      </w:r>
      <w:r>
        <w:rPr>
          <w:color w:val="000000"/>
          <w:sz w:val="16"/>
        </w:rPr>
        <w:t>) 15(1):</w:t>
      </w:r>
    </w:p>
    <w:p>
      <w:pPr>
        <w:pStyle w:val="Normal"/>
        <w:widowControl w:val="false"/>
        <w:tabs>
          <w:tab w:val="clear" w:pos="720"/>
          <w:tab w:val="left" w:pos="90" w:leader="none"/>
        </w:tabs>
        <w:rPr>
          <w:b/>
          <w:b/>
          <w:color w:val="000000"/>
          <w:sz w:val="23"/>
        </w:rPr>
      </w:pPr>
      <w:r>
        <w:rPr>
          <w:b/>
          <w:color w:val="000000"/>
          <w:sz w:val="18"/>
        </w:rPr>
        <w:t>Plover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ngolian Plover: New to Canada  3(1):18-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nowy Plover: New to Ontario  6(1):4-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lson's Plover at Windermere Basin  8(3):82-8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8(3)  9(1):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merican Kestrel preys on Killdeer 10(1):11-1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B: Vultures to Phalaropes) 11(3):83-9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1996 Piping Plover census in Ontario 16(1):26-3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orebirds: An Identification Guide to the Waders of the World  6(1):33-35</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nowy Plover  6(1):</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llinois records of Snowy Plover overlooked  6(2):41</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Killdeer incubates Common Snipe egg 16(3):147-149</w:t>
      </w:r>
    </w:p>
    <w:p>
      <w:pPr>
        <w:pStyle w:val="Normal"/>
        <w:widowControl w:val="false"/>
        <w:tabs>
          <w:tab w:val="clear" w:pos="720"/>
          <w:tab w:val="left" w:pos="90" w:leader="none"/>
        </w:tabs>
        <w:rPr>
          <w:i/>
          <w:i/>
          <w:color w:val="000000"/>
          <w:sz w:val="21"/>
        </w:rPr>
      </w:pPr>
      <w:r>
        <w:rPr>
          <w:i/>
          <w:color w:val="000000"/>
          <w:sz w:val="16"/>
        </w:rPr>
        <w:t>Photo Quiz Answe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ack-bellied Plover 20(3):153-155</w:t>
      </w:r>
    </w:p>
    <w:p>
      <w:pPr>
        <w:pStyle w:val="Normal"/>
        <w:widowControl w:val="false"/>
        <w:tabs>
          <w:tab w:val="clear" w:pos="720"/>
          <w:tab w:val="left" w:pos="90" w:leader="none"/>
        </w:tabs>
        <w:rPr>
          <w:b/>
          <w:b/>
          <w:color w:val="000000"/>
          <w:sz w:val="23"/>
        </w:rPr>
      </w:pPr>
      <w:r>
        <w:rPr>
          <w:b/>
          <w:color w:val="000000"/>
          <w:sz w:val="18"/>
        </w:rPr>
        <w:t>Oystercatchers</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orebirds: An Identification Guide to the Waders of the World  6(1):33-35</w:t>
      </w:r>
    </w:p>
    <w:p>
      <w:pPr>
        <w:pStyle w:val="Normal"/>
        <w:widowControl w:val="false"/>
        <w:tabs>
          <w:tab w:val="clear" w:pos="720"/>
          <w:tab w:val="left" w:pos="90" w:leader="none"/>
        </w:tabs>
        <w:rPr>
          <w:b/>
          <w:b/>
          <w:color w:val="000000"/>
          <w:sz w:val="23"/>
        </w:rPr>
      </w:pPr>
      <w:r>
        <w:rPr>
          <w:b/>
          <w:color w:val="000000"/>
          <w:sz w:val="18"/>
        </w:rPr>
        <w:t>Stilts &amp; Avocet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breeding and nesting record of Black-necked Stilt in Ontario 22(3):106-119</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orebirds: An Identification Guide to the Waders of the World  6(1):33-35</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ack-necked Stilts (</w:t>
      </w:r>
      <w:r>
        <w:rPr>
          <w:i/>
          <w:color w:val="000000"/>
          <w:sz w:val="16"/>
        </w:rPr>
        <w:t>Himantopus mexicanus</w:t>
      </w:r>
      <w:r>
        <w:rPr>
          <w:color w:val="000000"/>
          <w:sz w:val="16"/>
        </w:rPr>
        <w:t>) 22(3):</w:t>
      </w:r>
    </w:p>
    <w:p>
      <w:pPr>
        <w:pStyle w:val="Normal"/>
        <w:widowControl w:val="false"/>
        <w:tabs>
          <w:tab w:val="clear" w:pos="720"/>
          <w:tab w:val="left" w:pos="90" w:leader="none"/>
        </w:tabs>
        <w:rPr>
          <w:b/>
          <w:b/>
          <w:color w:val="000000"/>
          <w:sz w:val="23"/>
        </w:rPr>
      </w:pPr>
      <w:r>
        <w:rPr>
          <w:b/>
          <w:color w:val="000000"/>
          <w:sz w:val="18"/>
        </w:rPr>
        <w:t>Sandpipers &amp; Phalarope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B: Vultures to Phalaropes) 11(3):83-9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apparent Dunlin x White-rumped Sandpiper hybrid 18(1):8-1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ates of "peent" calls by American Woodcocks: the seven percent solution 19(1):8-1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Greenland" Dunlin for Ontario and Canada 21(1):23-3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ntario Breeding Bird Atlas expeditions yield additional information on Solitary Sandpiper nests 22(3):120-12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spected nest usurpation of a Spotted Sandpiper by a Common Tern 22(3):147-153</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orebirds: An Identification Guide to the Waders of the World  6(1):33-35</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merican Woodcock (</w:t>
      </w:r>
      <w:r>
        <w:rPr>
          <w:i/>
          <w:color w:val="000000"/>
          <w:sz w:val="16"/>
        </w:rPr>
        <w:t>Scolopax minor</w:t>
      </w:r>
      <w:r>
        <w:rPr>
          <w:color w:val="000000"/>
          <w:sz w:val="16"/>
        </w:rPr>
        <w:t>) and young 19(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olitary Sandpiper (</w:t>
      </w:r>
      <w:r>
        <w:rPr>
          <w:i/>
          <w:color w:val="000000"/>
          <w:sz w:val="16"/>
        </w:rPr>
        <w:t>Tringa solitaria</w:t>
      </w:r>
      <w:r>
        <w:rPr>
          <w:color w:val="000000"/>
          <w:sz w:val="16"/>
        </w:rPr>
        <w:t>) 22(1):</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arrier drowns yellowlegs 15(1):1-2</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repuscular fall flight of American Woodcock (</w:t>
      </w:r>
      <w:r>
        <w:rPr>
          <w:i/>
          <w:color w:val="000000"/>
          <w:sz w:val="16"/>
        </w:rPr>
        <w:t>Philohela minor</w:t>
      </w:r>
      <w:r>
        <w:rPr>
          <w:color w:val="000000"/>
          <w:sz w:val="16"/>
        </w:rPr>
        <w:t>)  1(1):36-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olitary Sandpiper breeding records in northwestern Ontario  4(3):118-11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arly spring date for Red-necked Phalarope  6(3):117-1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emipalmated Sandpiper captured by turtle  7(2):7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ort-billed Dowitcher breeding on Akimiski Island, Northwest Territories  7(2):71-7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eg and bill colour of Purple Sandpipers 11(3):107-109</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Short-billed Dowitcher nest found in Ontario 11(3):109-1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observation of Solitary Sandpiper feeding behaviour 18(3):136-1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arly first prebasic molt in Short-billed Dowitcher 21(3):145-14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ird reported nest of Solitary Sandpiper in Ontario 22(1):31-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ing-billed Gulls steal food from Dunlin 22(2):99-100</w:t>
      </w:r>
    </w:p>
    <w:p>
      <w:pPr>
        <w:pStyle w:val="Normal"/>
        <w:widowControl w:val="false"/>
        <w:tabs>
          <w:tab w:val="clear" w:pos="720"/>
          <w:tab w:val="left" w:pos="90" w:leader="none"/>
        </w:tabs>
        <w:rPr>
          <w:i/>
          <w:i/>
          <w:color w:val="000000"/>
          <w:sz w:val="21"/>
        </w:rPr>
      </w:pPr>
      <w:r>
        <w:rPr>
          <w:i/>
          <w:color w:val="000000"/>
          <w:sz w:val="16"/>
        </w:rPr>
        <w:t>Photo Quiz Answe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east  Sandpiper  9(3):95-9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d Phalarope 10(3):119-12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ong-billed Dowitcher 15(3):130-13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estern Sandpiper 17(3):157-16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ite-rumped Sandpiper 22(1):49-5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ack-tailed Godwit 22(3):165-167</w:t>
      </w:r>
    </w:p>
    <w:p>
      <w:pPr>
        <w:pStyle w:val="Normal"/>
        <w:widowControl w:val="false"/>
        <w:tabs>
          <w:tab w:val="clear" w:pos="720"/>
          <w:tab w:val="left" w:pos="90" w:leader="none"/>
        </w:tabs>
        <w:rPr>
          <w:i/>
          <w:i/>
          <w:color w:val="000000"/>
          <w:sz w:val="21"/>
        </w:rPr>
      </w:pPr>
      <w:r>
        <w:rPr>
          <w:i/>
          <w:color w:val="000000"/>
          <w:sz w:val="16"/>
        </w:rPr>
        <w:t>Publication Notic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 Trends: A report on results of national and regional ornithological surveys in Canada. Number 3, Winter 1993/4 12(1):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ast of the Curlews 13(2):82</w:t>
      </w:r>
    </w:p>
    <w:p>
      <w:pPr>
        <w:pStyle w:val="Normal"/>
        <w:widowControl w:val="false"/>
        <w:tabs>
          <w:tab w:val="clear" w:pos="720"/>
          <w:tab w:val="left" w:pos="90" w:leader="none"/>
        </w:tabs>
        <w:rPr>
          <w:b/>
          <w:b/>
          <w:color w:val="000000"/>
          <w:sz w:val="23"/>
        </w:rPr>
      </w:pPr>
      <w:r>
        <w:rPr>
          <w:b/>
          <w:color w:val="000000"/>
          <w:sz w:val="18"/>
        </w:rPr>
        <w:t>Skuas, Gulls, Terns &amp; Skimmer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oss' Gull: New to Ontario  2(3):116-11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phenology of Ring-billed Gull activities in Thunder Bay District  4(3):109-11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records of roof nesting by Ring-billed Gulls and Herring Gulls in Ontario  6(1):15-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status of colonial waterbirds nesting at Hamilton Harbour, Lake Ontario, 1959-1987  6(2):51-6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ull behaviour and movement patterns at Maple, Ontario  6(2):61-6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bservations on colonial waterbirds breeding at Presqu'ile Provincial Park  6(2):68-7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oof-nesting by Ring-billed Gulls and Herring Gulls in Ontario in 1989  8(2):55-6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cent extensions of the breeding range of Great Black-backed Gulls (</w:t>
      </w:r>
      <w:r>
        <w:rPr>
          <w:i/>
          <w:color w:val="000000"/>
          <w:sz w:val="16"/>
        </w:rPr>
        <w:t>Larus marinus</w:t>
      </w:r>
      <w:r>
        <w:rPr>
          <w:color w:val="000000"/>
          <w:sz w:val="16"/>
        </w:rPr>
        <w:t>) in the Great Lakes of North America 10(2):64-7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ite-winged Tern: New to Ontario 10(3):81-8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C: Jaegers to Woodpeckers) 12(1):11-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arly spring migration of waterbirds in Severn Sound, Georgian Bay in 1992 12(2):67-7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axonomic history of Thayer's Gull 17(1):2-1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Question's about Thayer's Gull 17(3):124-13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eermann's Gull in Toronto: First for Ontario 18(1):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laty-backed Gull at Toronto 18(2):73-7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breeding record of Canvasback for Toronto 18(3):109-11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nest records of Canvasback in Ontario 18(3):115-12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18(2) 18(3):13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rogress towards colonial waterbird population targets in Hamilton Harbour (1998-2000) 19(1):12-2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lts and plumages of Ontario's Heermann's Gull 19(2):65-7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Variation in first year Ring-billed Gull 19(3):114-1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uropean Herring Gull in Ontario 20(1):3-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spected nest usurpation of a Spotted Sandpiper by a Common Tern 22(3):147-153</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lonial waterbirds nesting in Canadian Lake Huron in 1980  7(1):40</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ittle Gulls  1(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oss' Gull  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ite-winged Tern 10(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eermann's Gull (</w:t>
      </w:r>
      <w:r>
        <w:rPr>
          <w:i/>
          <w:color w:val="000000"/>
          <w:sz w:val="16"/>
        </w:rPr>
        <w:t>Larus heermanni</w:t>
      </w:r>
      <w:r>
        <w:rPr>
          <w:color w:val="000000"/>
          <w:sz w:val="16"/>
        </w:rPr>
        <w:t>) 18(1):</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ulls eating voles 17(1):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ulls eating voles 17(2):6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ayer's Gull 18(1):1-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alifornia Gull 18(3):142-14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lt of Heermann's Gull and other gulls 19(3):136-13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Jaeger quiz 20(1):2</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adult Caspian Tern with orange legs  4(2):66-6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ittle Gull nesting on the James Bay Lowlands, Ontario  4(3):112-11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se of garbage dump and possible migration route of Caspian Tern in central Ontario  5(1):35-3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arsh nesting by Common Terns (</w:t>
      </w:r>
      <w:r>
        <w:rPr>
          <w:i/>
          <w:color w:val="000000"/>
          <w:sz w:val="16"/>
        </w:rPr>
        <w:t>Sterna hirundo</w:t>
      </w:r>
      <w:r>
        <w:rPr>
          <w:color w:val="000000"/>
          <w:sz w:val="16"/>
        </w:rPr>
        <w:t>) in the Toronto area  7(3):108-110</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A previously unreported breeding colony of Common Terns  7(3):115-11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robable Red-tailed Hawk predation on Herring Gull  8(3):97-9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ntario's second Ross' Gull  9(1):9-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arge Ring-billed Gull clutches on an island in southern James Bay 11(1):30-3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omarine Jaeger: A reviewable species in southern Ontario? 13(1):35-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eat Black-backed Gull nesting in Hamilton Harbour 14(1):23-2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Ivory Gull in Renfrew County 14(3):120-12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aspian Tern night roost on roof 18(3):130-1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ing-billed Gulls steal food from Dunlin 22(2):99-100</w:t>
      </w:r>
    </w:p>
    <w:p>
      <w:pPr>
        <w:pStyle w:val="Normal"/>
        <w:widowControl w:val="false"/>
        <w:tabs>
          <w:tab w:val="clear" w:pos="720"/>
          <w:tab w:val="left" w:pos="90" w:leader="none"/>
        </w:tabs>
        <w:rPr>
          <w:i/>
          <w:i/>
          <w:color w:val="000000"/>
          <w:sz w:val="21"/>
        </w:rPr>
      </w:pPr>
      <w:r>
        <w:rPr>
          <w:i/>
          <w:color w:val="000000"/>
          <w:sz w:val="16"/>
        </w:rPr>
        <w:t>Photo Quiz Answe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ittle Gull 11(2):78-7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celand Gull 13(3):131-13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esser Black-backed Gull 15(1):42-4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orster's Tern 16(1):42-4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ayer's Gull 17(1):59-6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alifornia Gull 18(1):48-5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King Eider 18(2):92-9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alifornia Gull 18(3):145-14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ew Gull 19(1):41-4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omarine Jaegers 19(3):139-14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ack-headed Gull 21(3):156-160</w:t>
      </w:r>
    </w:p>
    <w:p>
      <w:pPr>
        <w:pStyle w:val="Normal"/>
        <w:widowControl w:val="false"/>
        <w:tabs>
          <w:tab w:val="clear" w:pos="720"/>
          <w:tab w:val="left" w:pos="90" w:leader="none"/>
        </w:tabs>
        <w:rPr>
          <w:i/>
          <w:i/>
          <w:color w:val="000000"/>
          <w:sz w:val="21"/>
        </w:rPr>
      </w:pPr>
      <w:r>
        <w:rPr>
          <w:i/>
          <w:color w:val="000000"/>
          <w:sz w:val="16"/>
        </w:rPr>
        <w:t>Publication Notic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Large Gulls of North America. 1997. The Advanced Birding Video Series (ABVS). Video Number 1. 16(1):39</w:t>
      </w:r>
    </w:p>
    <w:p>
      <w:pPr>
        <w:pStyle w:val="Normal"/>
        <w:widowControl w:val="false"/>
        <w:tabs>
          <w:tab w:val="clear" w:pos="720"/>
          <w:tab w:val="left" w:pos="90" w:leader="none"/>
        </w:tabs>
        <w:rPr>
          <w:i/>
          <w:i/>
          <w:color w:val="000000"/>
          <w:sz w:val="21"/>
        </w:rPr>
      </w:pPr>
      <w:r>
        <w:rPr>
          <w:i/>
          <w:color w:val="000000"/>
          <w:sz w:val="16"/>
        </w:rPr>
        <w:t>Recognizable Form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bspecies of the Iceland Gull 10(1):24-2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rphs of the Parasitic Jaeger 13(3):123-130</w:t>
      </w:r>
    </w:p>
    <w:p>
      <w:pPr>
        <w:pStyle w:val="Normal"/>
        <w:widowControl w:val="false"/>
        <w:tabs>
          <w:tab w:val="clear" w:pos="720"/>
          <w:tab w:val="left" w:pos="90" w:leader="none"/>
        </w:tabs>
        <w:rPr>
          <w:b/>
          <w:b/>
          <w:color w:val="000000"/>
          <w:sz w:val="23"/>
        </w:rPr>
      </w:pPr>
      <w:r>
        <w:rPr>
          <w:b/>
          <w:color w:val="000000"/>
          <w:sz w:val="18"/>
        </w:rPr>
        <w:t>Auks, Murres &amp; Puffin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tlantic Puffin: New to Ontario  4(1):19-2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record of the Asiatic Marbled Murrelet in Ontario 14(1):15-2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tlantic Puffin  4(1):</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other Dovekie record from eastern Ontario 13(1):31-3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tlantic Puffin: Third Ontario record 13(3):99-101</w:t>
      </w:r>
    </w:p>
    <w:p>
      <w:pPr>
        <w:pStyle w:val="Normal"/>
        <w:widowControl w:val="false"/>
        <w:tabs>
          <w:tab w:val="clear" w:pos="720"/>
          <w:tab w:val="left" w:pos="90" w:leader="none"/>
        </w:tabs>
        <w:rPr>
          <w:b/>
          <w:b/>
          <w:color w:val="000000"/>
          <w:sz w:val="23"/>
        </w:rPr>
      </w:pPr>
      <w:r>
        <w:rPr>
          <w:b/>
          <w:color w:val="000000"/>
          <w:sz w:val="18"/>
        </w:rPr>
        <w:t>Pigeons &amp; Dove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C: Jaegers to Woodpeckers) 12(1):11-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Eurasian Collared-Dove </w:t>
      </w:r>
      <w:r>
        <w:rPr>
          <w:i/>
          <w:color w:val="000000"/>
          <w:sz w:val="16"/>
        </w:rPr>
        <w:t>(Streptopelia decaocto</w:t>
      </w:r>
      <w:r>
        <w:rPr>
          <w:color w:val="000000"/>
          <w:sz w:val="16"/>
        </w:rPr>
        <w:t>) 17(2):</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oosting or loafing Mourning Doves?  3(3):82-83</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urning Doves wintering in Ontario 12(1):29-32</w:t>
      </w:r>
    </w:p>
    <w:p>
      <w:pPr>
        <w:pStyle w:val="Normal"/>
        <w:widowControl w:val="false"/>
        <w:tabs>
          <w:tab w:val="clear" w:pos="720"/>
          <w:tab w:val="left" w:pos="90" w:leader="none"/>
        </w:tabs>
        <w:rPr>
          <w:b/>
          <w:b/>
          <w:color w:val="000000"/>
          <w:sz w:val="23"/>
        </w:rPr>
      </w:pPr>
      <w:r>
        <w:rPr>
          <w:b/>
          <w:color w:val="000000"/>
          <w:sz w:val="18"/>
        </w:rPr>
        <w:t>Cuckoos &amp; Ani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C: Jaegers to Woodpeckers) 12(1):11-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asshoppers as a food source for Black-billed Cuckoo 12(1):28-29</w:t>
      </w:r>
    </w:p>
    <w:p>
      <w:pPr>
        <w:pStyle w:val="Normal"/>
        <w:widowControl w:val="false"/>
        <w:tabs>
          <w:tab w:val="clear" w:pos="720"/>
          <w:tab w:val="left" w:pos="90" w:leader="none"/>
        </w:tabs>
        <w:rPr>
          <w:b/>
          <w:b/>
          <w:color w:val="000000"/>
          <w:sz w:val="23"/>
        </w:rPr>
      </w:pPr>
      <w:r>
        <w:rPr>
          <w:b/>
          <w:color w:val="000000"/>
          <w:sz w:val="18"/>
        </w:rPr>
        <w:t>Barn Owl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C: Jaegers to Woodpeckers) 12(1):11-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Dowry of Owls  7(2):78-80</w:t>
      </w:r>
    </w:p>
    <w:p>
      <w:pPr>
        <w:pStyle w:val="Normal"/>
        <w:widowControl w:val="false"/>
        <w:tabs>
          <w:tab w:val="clear" w:pos="720"/>
          <w:tab w:val="left" w:pos="90" w:leader="none"/>
        </w:tabs>
        <w:rPr>
          <w:b/>
          <w:b/>
          <w:color w:val="000000"/>
          <w:sz w:val="23"/>
        </w:rPr>
      </w:pPr>
      <w:r>
        <w:rPr>
          <w:b/>
          <w:color w:val="000000"/>
          <w:sz w:val="18"/>
        </w:rPr>
        <w:t>Typical Owl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robable nest construction by Great Horned Owls  1(1):29-31</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The Ontario Great Gray Owl invasion of 1983-1984: Numbers, dates, and distribution  7(1):5-1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Ontario Great Gray Owl invasion of 1983-84: Habitat, behaviour, food, health, age, and sex  7(2):55-6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C: Jaegers to Woodpeckers) 12(1):11-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orthern forest owl survey: Red Lake 14(3):91-9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orthern Owls in Sudbury and Manitoulin Districts: High numbers, out of season occurrences and breeding 16(1):1-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esting of the Northern Hawk Owl on Manitoulin Island in 1997 16(1):5-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1995-1997 Great Gray Owl invasions in the Peterborough area 16(2):81-8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influx of the Northern Hawk Owl in Thunder Bay District 20(2):75-86</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Dowry of Owls  7(2):78-80</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aw-whet Owl  3(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eat Gray Owl  7(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astern Screech-Owl 13(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eat Gray Owl (</w:t>
      </w:r>
      <w:r>
        <w:rPr>
          <w:i/>
          <w:color w:val="000000"/>
          <w:sz w:val="16"/>
        </w:rPr>
        <w:t>Strix nebulosa</w:t>
      </w:r>
      <w:r>
        <w:rPr>
          <w:color w:val="000000"/>
          <w:sz w:val="16"/>
        </w:rPr>
        <w:t>) 14(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orthern Hawk Owl (</w:t>
      </w:r>
      <w:r>
        <w:rPr>
          <w:i/>
          <w:color w:val="000000"/>
          <w:sz w:val="16"/>
        </w:rPr>
        <w:t>Surnia ulula</w:t>
      </w:r>
      <w:r>
        <w:rPr>
          <w:color w:val="000000"/>
          <w:sz w:val="16"/>
        </w:rPr>
        <w:t>) 16(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astern Screech-Owl (</w:t>
      </w:r>
      <w:r>
        <w:rPr>
          <w:i/>
          <w:color w:val="000000"/>
          <w:sz w:val="16"/>
        </w:rPr>
        <w:t>Megascops asio</w:t>
      </w:r>
      <w:r>
        <w:rPr>
          <w:color w:val="000000"/>
          <w:sz w:val="16"/>
        </w:rPr>
        <w:t>) roosting in an old pear tree 21(3):</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arassment of owls on Amherst Island  7(3):84-8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yrfalcons and Snowy Owls 13(2):4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yrfalcons and Snowy Owls 14(1):1</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bservations of Boreal Owls feeding on flying squirrels  1(1):31-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nteraction of two Snowy Owls in Burlington, Ontario  3(2):69-7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confirmed record of Eastern Screech-Owl (</w:t>
      </w:r>
      <w:r>
        <w:rPr>
          <w:i/>
          <w:color w:val="000000"/>
          <w:sz w:val="16"/>
        </w:rPr>
        <w:t>Otus asio</w:t>
      </w:r>
      <w:r>
        <w:rPr>
          <w:color w:val="000000"/>
          <w:sz w:val="16"/>
        </w:rPr>
        <w:t>) in Sudbury District  5(2):73-7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ort-eared Owl and Red-tailed Hawk attempt to rob Northern Harrier  7(1):35-3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ew breeding record for Great Gray Owl: Most southerly in Canada 10(3):117-1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arred Owl and Northern Goshawk co-occurrence 11(1):3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yrfalcon harassing a Snowy Owl 12(2):80-8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record of Great Gray Owl in Bruce County: Southernmost in Canada 18(1):44-4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arred Owl mating behaviour 22(3):154-156</w:t>
      </w:r>
    </w:p>
    <w:p>
      <w:pPr>
        <w:pStyle w:val="Normal"/>
        <w:widowControl w:val="false"/>
        <w:tabs>
          <w:tab w:val="clear" w:pos="720"/>
          <w:tab w:val="left" w:pos="90" w:leader="none"/>
        </w:tabs>
        <w:rPr>
          <w:i/>
          <w:i/>
          <w:color w:val="000000"/>
          <w:sz w:val="21"/>
        </w:rPr>
      </w:pPr>
      <w:r>
        <w:rPr>
          <w:i/>
          <w:color w:val="000000"/>
          <w:sz w:val="16"/>
        </w:rPr>
        <w:t>Publication Notic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 Trends: A report on results of national and regional ornithological surveys in Canada. Number 4, Winter 1994/95. 13(1):10</w:t>
      </w:r>
    </w:p>
    <w:p>
      <w:pPr>
        <w:pStyle w:val="Normal"/>
        <w:widowControl w:val="false"/>
        <w:tabs>
          <w:tab w:val="clear" w:pos="720"/>
          <w:tab w:val="left" w:pos="90" w:leader="none"/>
        </w:tabs>
        <w:rPr>
          <w:i/>
          <w:i/>
          <w:color w:val="000000"/>
          <w:sz w:val="21"/>
        </w:rPr>
      </w:pPr>
      <w:r>
        <w:rPr>
          <w:i/>
          <w:color w:val="000000"/>
          <w:sz w:val="16"/>
        </w:rPr>
        <w:t>Recognizable Form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bspecies of the Great Horned Owl 11(2):64-6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rphs of the Eastern Screech-Owl 13(2):66-71</w:t>
      </w:r>
    </w:p>
    <w:p>
      <w:pPr>
        <w:pStyle w:val="Normal"/>
        <w:widowControl w:val="false"/>
        <w:tabs>
          <w:tab w:val="clear" w:pos="720"/>
          <w:tab w:val="left" w:pos="90" w:leader="none"/>
        </w:tabs>
        <w:rPr>
          <w:b/>
          <w:b/>
          <w:color w:val="000000"/>
          <w:sz w:val="23"/>
        </w:rPr>
      </w:pPr>
      <w:r>
        <w:rPr>
          <w:b/>
          <w:color w:val="000000"/>
          <w:sz w:val="18"/>
        </w:rPr>
        <w:t>Goatsucker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C: Jaegers to Woodpeckers) 12(1):11-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re on Common Nighthawk migration 11(3):82</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nitoring an urban population of aerial-foraging insectivorous birds  5(2):69-7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mmon Nighthawks foraging in large flocks on migration 11(2):75-77</w:t>
      </w:r>
    </w:p>
    <w:p>
      <w:pPr>
        <w:pStyle w:val="Normal"/>
        <w:widowControl w:val="false"/>
        <w:tabs>
          <w:tab w:val="clear" w:pos="720"/>
          <w:tab w:val="left" w:pos="90" w:leader="none"/>
        </w:tabs>
        <w:rPr>
          <w:i/>
          <w:i/>
          <w:color w:val="000000"/>
          <w:sz w:val="21"/>
        </w:rPr>
      </w:pPr>
      <w:r>
        <w:rPr>
          <w:i/>
          <w:color w:val="000000"/>
          <w:sz w:val="16"/>
        </w:rPr>
        <w:t>Photo Quiz Answe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mmon Nighthawk 16(2):98-100</w:t>
      </w:r>
    </w:p>
    <w:p>
      <w:pPr>
        <w:pStyle w:val="Normal"/>
        <w:widowControl w:val="false"/>
        <w:tabs>
          <w:tab w:val="clear" w:pos="720"/>
          <w:tab w:val="left" w:pos="90" w:leader="none"/>
        </w:tabs>
        <w:rPr>
          <w:b/>
          <w:b/>
          <w:color w:val="000000"/>
          <w:sz w:val="23"/>
        </w:rPr>
      </w:pPr>
      <w:r>
        <w:rPr>
          <w:b/>
          <w:color w:val="000000"/>
          <w:sz w:val="18"/>
        </w:rPr>
        <w:t>Swift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C: Jaegers to Woodpeckers) 12(1):11-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ite-collared Swift: New to Ontario and Canada 21(2):77-83</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himney Swift  7(2):</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roost of Chimney Swifts in Guelph  3(3):109-1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nitoring an urban population of aerial-foraging insectivorous birds  5(2):69-71</w:t>
      </w:r>
    </w:p>
    <w:p>
      <w:pPr>
        <w:pStyle w:val="Normal"/>
        <w:widowControl w:val="false"/>
        <w:tabs>
          <w:tab w:val="clear" w:pos="720"/>
          <w:tab w:val="left" w:pos="90" w:leader="none"/>
        </w:tabs>
        <w:rPr>
          <w:b/>
          <w:b/>
          <w:color w:val="000000"/>
          <w:sz w:val="23"/>
        </w:rPr>
      </w:pPr>
      <w:r>
        <w:rPr>
          <w:b/>
          <w:color w:val="000000"/>
          <w:sz w:val="18"/>
        </w:rPr>
        <w:t>Hummingbird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een Violet-ear: First for Canada 10(3):86-89</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C: Jaegers to Woodpeckers) 12(1):11-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wenty-two years of Ruby-throated Hummingbird migration at Holiday Beach Conservation Area, Ontario 16(3):101-110</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oad-billed Hummingbird  8(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uby-throated Hummingbird (</w:t>
      </w:r>
      <w:r>
        <w:rPr>
          <w:i/>
          <w:color w:val="000000"/>
          <w:sz w:val="16"/>
        </w:rPr>
        <w:t>Archilochus colubris</w:t>
      </w:r>
      <w:r>
        <w:rPr>
          <w:color w:val="000000"/>
          <w:sz w:val="16"/>
        </w:rPr>
        <w:t>) feeding at Spotted Jewelweed 16(3):</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hummingbird migration, 3 September 1982  1(1):3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oad-billed Hummingbird: New to Ontario and Canada  8(1):34-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ack-chinned Hummingbird: New to Ontario 10(1):27-30</w:t>
      </w:r>
    </w:p>
    <w:p>
      <w:pPr>
        <w:pStyle w:val="Normal"/>
        <w:widowControl w:val="false"/>
        <w:tabs>
          <w:tab w:val="clear" w:pos="720"/>
          <w:tab w:val="left" w:pos="90" w:leader="none"/>
        </w:tabs>
        <w:rPr>
          <w:b/>
          <w:b/>
          <w:color w:val="000000"/>
          <w:sz w:val="23"/>
        </w:rPr>
      </w:pPr>
      <w:r>
        <w:rPr>
          <w:b/>
          <w:color w:val="000000"/>
          <w:sz w:val="18"/>
        </w:rPr>
        <w:t>Kingfisher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C: Jaegers to Woodpeckers) 12(1):11-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Kingfishers, Bee-eaters, and Rollers: A Handbook 13(1):38-40</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y do male Belted Kingfishers winter farther north than females? 12(1):27-28</w:t>
      </w:r>
    </w:p>
    <w:p>
      <w:pPr>
        <w:pStyle w:val="Normal"/>
        <w:widowControl w:val="false"/>
        <w:tabs>
          <w:tab w:val="clear" w:pos="720"/>
          <w:tab w:val="left" w:pos="90" w:leader="none"/>
        </w:tabs>
        <w:rPr>
          <w:b/>
          <w:b/>
          <w:color w:val="000000"/>
          <w:sz w:val="23"/>
        </w:rPr>
      </w:pPr>
      <w:r>
        <w:rPr>
          <w:b/>
          <w:color w:val="000000"/>
          <w:sz w:val="18"/>
        </w:rPr>
        <w:t>Woodpecker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C: Jaegers to Woodpeckers) 12(1):11-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A concentration of Black-backed Woodpeckers in Thunder Bay District 19(3):119-129</w:t>
      </w:r>
    </w:p>
    <w:p>
      <w:pPr>
        <w:pStyle w:val="Normal"/>
        <w:widowControl w:val="false"/>
        <w:tabs>
          <w:tab w:val="clear" w:pos="720"/>
          <w:tab w:val="left" w:pos="90" w:leader="none"/>
        </w:tabs>
        <w:rPr>
          <w:color w:val="000000"/>
          <w:sz w:val="21"/>
        </w:rPr>
      </w:pPr>
      <w:r>
        <w:rPr>
          <w:color w:val="000000"/>
          <w:sz w:val="16"/>
        </w:rPr>
        <w:t xml:space="preserve">  </w:t>
      </w:r>
      <w:r>
        <w:rPr>
          <w:color w:val="000000"/>
          <w:sz w:val="16"/>
        </w:rPr>
        <w:t>Feeding strategies of American Three-toed and Black-backed Woodpeckers 22(2):75-78</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Mar  8(2):76-77</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ale Black-backed Woodpecker (</w:t>
      </w:r>
      <w:r>
        <w:rPr>
          <w:i/>
          <w:color w:val="000000"/>
          <w:sz w:val="16"/>
        </w:rPr>
        <w:t>Picoides arcticus</w:t>
      </w:r>
      <w:r>
        <w:rPr>
          <w:color w:val="000000"/>
          <w:sz w:val="16"/>
        </w:rPr>
        <w:t>) 22(2):</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Damage caused by woodpeckers: A recent review  3(3):8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ileated eating dogwood 13(2):45</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otes regarding the architectural impact of Downy Woodpeckers (</w:t>
      </w:r>
      <w:r>
        <w:rPr>
          <w:i/>
          <w:color w:val="000000"/>
          <w:sz w:val="16"/>
        </w:rPr>
        <w:t>Picoides pubescens</w:t>
      </w:r>
      <w:r>
        <w:rPr>
          <w:color w:val="000000"/>
          <w:sz w:val="16"/>
        </w:rPr>
        <w:t>)  3(1):36-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ood gathering for nestlings by a male Black-backed Woodpecker (</w:t>
      </w:r>
      <w:r>
        <w:rPr>
          <w:i/>
          <w:color w:val="000000"/>
          <w:sz w:val="16"/>
        </w:rPr>
        <w:t>Picoides arcticus</w:t>
      </w:r>
      <w:r>
        <w:rPr>
          <w:color w:val="000000"/>
          <w:sz w:val="16"/>
        </w:rPr>
        <w:t>)  3(2):71-7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urther observations on structural damage to buildings by woodpeckers  3(2):76-7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ossible reasoning by a Downy Woodpecker (</w:t>
      </w:r>
      <w:r>
        <w:rPr>
          <w:i/>
          <w:color w:val="000000"/>
          <w:sz w:val="16"/>
        </w:rPr>
        <w:t>Picoides pubescens</w:t>
      </w:r>
      <w:r>
        <w:rPr>
          <w:color w:val="000000"/>
          <w:sz w:val="16"/>
        </w:rPr>
        <w:t>)  8(3):9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nter roosting behaviour of the Three-toed Woodpecker 11(2):71-7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ileated Woodpecker eating dogwood berries 13(1):28-2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Downy Woodpecker eating elderberries 13(1):29-3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ggression of Hairy Woodpecker toward Northern Shrike 15(2):76</w:t>
      </w:r>
    </w:p>
    <w:p>
      <w:pPr>
        <w:pStyle w:val="Normal"/>
        <w:widowControl w:val="false"/>
        <w:tabs>
          <w:tab w:val="clear" w:pos="720"/>
          <w:tab w:val="left" w:pos="90" w:leader="none"/>
        </w:tabs>
        <w:rPr>
          <w:b/>
          <w:b/>
          <w:color w:val="000000"/>
          <w:sz w:val="23"/>
        </w:rPr>
      </w:pPr>
      <w:r>
        <w:rPr>
          <w:b/>
          <w:color w:val="000000"/>
          <w:sz w:val="18"/>
        </w:rPr>
        <w:t>Tyrant Flycatcher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Ash-throated Flycatcher (</w:t>
      </w:r>
      <w:r>
        <w:rPr>
          <w:i/>
          <w:color w:val="000000"/>
          <w:sz w:val="16"/>
        </w:rPr>
        <w:t>Myiarchus cinerascens</w:t>
      </w:r>
      <w:r>
        <w:rPr>
          <w:color w:val="000000"/>
          <w:sz w:val="16"/>
        </w:rPr>
        <w:t>) at Whitby  1(2):64-6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lphur-bellied Flycatcher: New to Ontario and Canada  5(3):87-9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A; Flycatchers to Gnatcatchers) 15(3):95-107</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Sharp-shinned Hawk - Eastern Kingbird interaction 17(1):22-23</w:t>
      </w:r>
    </w:p>
    <w:p>
      <w:pPr>
        <w:pStyle w:val="Normal"/>
        <w:widowControl w:val="false"/>
        <w:tabs>
          <w:tab w:val="clear" w:pos="720"/>
          <w:tab w:val="left" w:pos="90" w:leader="none"/>
        </w:tabs>
        <w:rPr>
          <w:color w:val="000000"/>
          <w:sz w:val="21"/>
        </w:rPr>
      </w:pPr>
      <w:r>
        <w:rPr>
          <w:color w:val="000000"/>
          <w:sz w:val="16"/>
        </w:rPr>
        <w:t xml:space="preserve">  </w:t>
      </w:r>
      <w:r>
        <w:rPr>
          <w:color w:val="000000"/>
          <w:sz w:val="16"/>
        </w:rPr>
        <w:t>Gray Flycatcher: Third record for Ontario 22(2):89-96</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Sulphur-bellied Flycatcher  5(3):</w:t>
      </w:r>
    </w:p>
    <w:p>
      <w:pPr>
        <w:pStyle w:val="Normal"/>
        <w:widowControl w:val="false"/>
        <w:tabs>
          <w:tab w:val="clear" w:pos="720"/>
          <w:tab w:val="left" w:pos="90" w:leader="none"/>
        </w:tabs>
        <w:rPr>
          <w:color w:val="000000"/>
          <w:sz w:val="21"/>
        </w:rPr>
      </w:pPr>
      <w:r>
        <w:rPr>
          <w:color w:val="000000"/>
          <w:sz w:val="16"/>
        </w:rPr>
        <w:t xml:space="preserve">  </w:t>
      </w:r>
      <w:r>
        <w:rPr>
          <w:color w:val="000000"/>
          <w:sz w:val="16"/>
        </w:rPr>
        <w:t>Tropical Kingbird (</w:t>
      </w:r>
      <w:r>
        <w:rPr>
          <w:i/>
          <w:color w:val="000000"/>
          <w:sz w:val="16"/>
        </w:rPr>
        <w:t>Tyrannus melancholicus</w:t>
      </w:r>
      <w:r>
        <w:rPr>
          <w:color w:val="000000"/>
          <w:sz w:val="16"/>
        </w:rPr>
        <w:t>), fluffed up in the cold, at Erieau, Ontario 21(2)</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Editorial policy of </w:t>
      </w:r>
      <w:r>
        <w:rPr>
          <w:i/>
          <w:color w:val="000000"/>
          <w:sz w:val="16"/>
        </w:rPr>
        <w:t>Ontario Birds</w:t>
      </w:r>
      <w:r>
        <w:rPr>
          <w:color w:val="000000"/>
          <w:sz w:val="16"/>
        </w:rPr>
        <w:t xml:space="preserve"> breached  7(2):4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astern Kingbird attempts to feed young Tree Swallow 15(2):45</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Ash-throated Flycatcher (</w:t>
      </w:r>
      <w:r>
        <w:rPr>
          <w:i/>
          <w:color w:val="000000"/>
          <w:sz w:val="16"/>
        </w:rPr>
        <w:t>Myiarchus cinerascens</w:t>
      </w:r>
      <w:r>
        <w:rPr>
          <w:color w:val="000000"/>
          <w:sz w:val="16"/>
        </w:rPr>
        <w:t>) at Prince Edward Point  1(2):68-6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estern Kingbird nesting in Rainy River District  7(1):33-3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astern Kingbird nesting in a tundra area 13(2):72-7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hipping Sparrow feeds young of Eastern Kingbird 19(2):79-83</w:t>
      </w:r>
    </w:p>
    <w:p>
      <w:pPr>
        <w:pStyle w:val="Normal"/>
        <w:widowControl w:val="false"/>
        <w:tabs>
          <w:tab w:val="clear" w:pos="720"/>
          <w:tab w:val="left" w:pos="90" w:leader="none"/>
        </w:tabs>
        <w:rPr>
          <w:i/>
          <w:i/>
          <w:color w:val="000000"/>
          <w:sz w:val="21"/>
        </w:rPr>
      </w:pPr>
      <w:r>
        <w:rPr>
          <w:i/>
          <w:color w:val="000000"/>
          <w:sz w:val="16"/>
        </w:rPr>
        <w:t>Photo Quiz Answe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cadian Flycatcher 16(3):154-156</w:t>
      </w:r>
    </w:p>
    <w:p>
      <w:pPr>
        <w:pStyle w:val="Normal"/>
        <w:widowControl w:val="false"/>
        <w:tabs>
          <w:tab w:val="clear" w:pos="720"/>
          <w:tab w:val="left" w:pos="90" w:leader="none"/>
        </w:tabs>
        <w:rPr>
          <w:b/>
          <w:b/>
          <w:color w:val="000000"/>
          <w:sz w:val="23"/>
        </w:rPr>
      </w:pPr>
      <w:r>
        <w:rPr>
          <w:b/>
          <w:color w:val="000000"/>
          <w:sz w:val="18"/>
        </w:rPr>
        <w:t>Shrike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eld identification of shrikes  1(1):18-2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A; Flycatchers to Gnatcatchers) 15(3):95-107</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orthern Shrikes  4(3):</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Atlassing and the Loggerhead Shrike (</w:t>
      </w:r>
      <w:r>
        <w:rPr>
          <w:i/>
          <w:color w:val="000000"/>
          <w:sz w:val="16"/>
        </w:rPr>
        <w:t>Lanius ludovicianus</w:t>
      </w:r>
      <w:r>
        <w:rPr>
          <w:color w:val="000000"/>
          <w:sz w:val="16"/>
        </w:rPr>
        <w:t>)  2(1):40-4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observation of scavenging behaviour by a Northern Shrike (</w:t>
      </w:r>
      <w:r>
        <w:rPr>
          <w:i/>
          <w:color w:val="000000"/>
          <w:sz w:val="16"/>
        </w:rPr>
        <w:t>Lanius excubitor</w:t>
      </w:r>
      <w:r>
        <w:rPr>
          <w:color w:val="000000"/>
          <w:sz w:val="16"/>
        </w:rPr>
        <w:t>)  5(2):72-7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1987 Loggerhead Shrike survey  6(1):26-2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at as food of Northern Shrike 10(1):30-3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ncealment behaviour in the Loggerhead Shrike 11(1):33-3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Double-brooding in Ontario Loggerhead Shrikes 11(2):69-7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orthern Shrike kills bird over water 14(2):8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ggression of Hairy Woodpecker toward Northern Shrike 15(2):76</w:t>
      </w:r>
    </w:p>
    <w:p>
      <w:pPr>
        <w:pStyle w:val="Normal"/>
        <w:widowControl w:val="false"/>
        <w:tabs>
          <w:tab w:val="clear" w:pos="720"/>
          <w:tab w:val="left" w:pos="90" w:leader="none"/>
        </w:tabs>
        <w:rPr>
          <w:b/>
          <w:b/>
          <w:color w:val="000000"/>
          <w:sz w:val="23"/>
        </w:rPr>
      </w:pPr>
      <w:r>
        <w:rPr>
          <w:b/>
          <w:color w:val="000000"/>
          <w:sz w:val="18"/>
        </w:rPr>
        <w:t>Vireo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re Red-eyed and Philadelphia Vireos always interspecifically territorial?  4(3):101-10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ite-eyed Vireo: New to northern Ontario  5(1):29-3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nest record of White-eyed Vireo in Ontario  6(3):114-11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ack-capped Vireo: New to Canada  9(3):64-6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Yellow-throated and Solitary Vireos in Ontario: 1. Introduction and behaviour of unmated males 14(2):45-4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Yellow-throated and Solitary Vireos in Ontario: 2. Arrival of females 14(3):100-10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Yellow-throated and Solitary Vireos in Ontario: 3. Nest building 15(1):14-2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Yellow-throated and Solitary Vireos in Ontario: 4. Egg laying, incubation and cowbird parasitism 15(2):67-7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A; Flycatchers to Gnatcatchers) 15(3):95-10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Yellow-throated and Blue-headed Vireos in Ontario: 5. Nestling period, and post-nesting activities 17(1):14-2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Yellow-throated and Blue-headed Vireos in Ontario: 6. Interspecific interactions, maintenance activities, and molt 17(2):84-93</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olitary Vireo 14(2):</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unusual Warbling Vireo nest and egg 14(2):80-8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esting of the Yellow-throated Vireo in the Sudbury District 15(1):34-35</w:t>
      </w:r>
    </w:p>
    <w:p>
      <w:pPr>
        <w:pStyle w:val="Normal"/>
        <w:widowControl w:val="false"/>
        <w:tabs>
          <w:tab w:val="clear" w:pos="720"/>
          <w:tab w:val="left" w:pos="90" w:leader="none"/>
        </w:tabs>
        <w:rPr>
          <w:i/>
          <w:i/>
          <w:color w:val="000000"/>
          <w:sz w:val="21"/>
        </w:rPr>
      </w:pPr>
      <w:r>
        <w:rPr>
          <w:i/>
          <w:color w:val="000000"/>
          <w:sz w:val="16"/>
        </w:rPr>
        <w:t>Photo Quiz Answe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ite-eyed Vireo 11(3):119-120</w:t>
      </w:r>
    </w:p>
    <w:p>
      <w:pPr>
        <w:pStyle w:val="Normal"/>
        <w:widowControl w:val="false"/>
        <w:tabs>
          <w:tab w:val="clear" w:pos="720"/>
          <w:tab w:val="left" w:pos="90" w:leader="none"/>
        </w:tabs>
        <w:rPr>
          <w:b/>
          <w:b/>
          <w:color w:val="000000"/>
          <w:sz w:val="23"/>
        </w:rPr>
      </w:pPr>
      <w:r>
        <w:rPr>
          <w:b/>
          <w:color w:val="000000"/>
          <w:sz w:val="18"/>
        </w:rPr>
        <w:t>Crows &amp; Jay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large crow roost in Essex County  1(2):61-6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distribution of the American Crow in Ontario in early winter  3(2):55-6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est building by American Crows  5(3):102-10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ue Jays mimic the calls of Red-shouldered and Broad-winged Hawks  6(1):11-1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bservations of Common Raven in Metropolitan Toronto  7(1):15-2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mmon Raven nesting in eastern Ontario  7(2):62-6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vidence of pair bonding between Common Raven (</w:t>
      </w:r>
      <w:r>
        <w:rPr>
          <w:i/>
          <w:color w:val="000000"/>
          <w:sz w:val="16"/>
        </w:rPr>
        <w:t>Corvus corax</w:t>
      </w:r>
      <w:r>
        <w:rPr>
          <w:color w:val="000000"/>
          <w:sz w:val="16"/>
        </w:rPr>
        <w:t>) and American Crow (</w:t>
      </w:r>
      <w:r>
        <w:rPr>
          <w:i/>
          <w:color w:val="000000"/>
          <w:sz w:val="16"/>
        </w:rPr>
        <w:t>Corvus brachyrhynchos</w:t>
      </w:r>
      <w:r>
        <w:rPr>
          <w:color w:val="000000"/>
          <w:sz w:val="16"/>
        </w:rPr>
        <w:t>)  9(2):45-4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nding (and watching) Gray Jays in Algonquin Park 10(1):1-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A; Flycatchers to Gnatcatchers) 15(3):95-10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nsumption of dead Bald-faced Hornets by Blue Jays in winter 20(1):13-1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f Blue Jays and mimicry 20(1):7-1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ntario Gray Jays help on the world stage: Part 1 20(3):130-13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ntario Gray Jays help on the world stage: Part 2 21(1):15-22</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rows  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ack-billed Magpie  9(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ay Jay 10(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ue Jay 20(1):</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now bathing in Common Ravens 11(1):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ay Jay captures mouse 14(3):89-9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rows preening 18(1):2</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bservations at a major crow roost in St. Catherines, Ontario  2(1):46-4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artial albinism and the determination of local movements in an American Crow (</w:t>
      </w:r>
      <w:r>
        <w:rPr>
          <w:i/>
          <w:color w:val="000000"/>
          <w:sz w:val="16"/>
        </w:rPr>
        <w:t>Corvus brachyrhynchos</w:t>
      </w:r>
      <w:r>
        <w:rPr>
          <w:color w:val="000000"/>
          <w:sz w:val="16"/>
        </w:rPr>
        <w:t>)  3(3):106-10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ocating a crow roost in Thunder Bay, Ontario  3(3):110-11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Chatham crow roost  3(3):112-11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urasian Jackdaw: New to Ontario  4(2):64-6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unusual Black-billed Magpie nest location  4(3):116-11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elective feeding by the American Crow  5(2):71-72</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Voice of the American Crow  6(1):23-2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ng-tail flicking as a means of distinguishing crows from ravens  6(2):74-7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6(2)  6(3):8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ccessful hybridization of Common Raven and American Crow 12(1):32-3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arp-shinned Hawk and Common Crow migration along Georgian Bay 13(2):74-7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imultaneous anting by three species of birds 16(3):145-14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example of crow intelligence 17(2):94-9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merican Crow nesting on building 20(3):150-15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mmon Ravens kill a Common Loon 21(1):31-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ite-winged Crossbill predation by Blue Jay 21(1):34-37</w:t>
      </w:r>
    </w:p>
    <w:p>
      <w:pPr>
        <w:pStyle w:val="Normal"/>
        <w:widowControl w:val="false"/>
        <w:tabs>
          <w:tab w:val="clear" w:pos="720"/>
          <w:tab w:val="left" w:pos="90" w:leader="none"/>
        </w:tabs>
        <w:rPr>
          <w:b/>
          <w:b/>
          <w:color w:val="000000"/>
          <w:sz w:val="23"/>
        </w:rPr>
      </w:pPr>
      <w:r>
        <w:rPr>
          <w:b/>
          <w:color w:val="000000"/>
          <w:sz w:val="18"/>
        </w:rPr>
        <w:t>Lark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A; Flycatchers to Gnatcatchers) 15(3):95-107</w:t>
      </w:r>
    </w:p>
    <w:p>
      <w:pPr>
        <w:pStyle w:val="Normal"/>
        <w:widowControl w:val="false"/>
        <w:tabs>
          <w:tab w:val="clear" w:pos="720"/>
          <w:tab w:val="left" w:pos="90" w:leader="none"/>
        </w:tabs>
        <w:rPr>
          <w:i/>
          <w:i/>
          <w:color w:val="000000"/>
          <w:sz w:val="21"/>
        </w:rPr>
      </w:pPr>
      <w:r>
        <w:rPr>
          <w:i/>
          <w:color w:val="000000"/>
          <w:sz w:val="16"/>
        </w:rPr>
        <w:t>Recognizable Form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bspecies of the Horned Lark 12(3):109-115</w:t>
      </w:r>
    </w:p>
    <w:p>
      <w:pPr>
        <w:pStyle w:val="Normal"/>
        <w:widowControl w:val="false"/>
        <w:tabs>
          <w:tab w:val="clear" w:pos="720"/>
          <w:tab w:val="left" w:pos="90" w:leader="none"/>
        </w:tabs>
        <w:rPr>
          <w:b/>
          <w:b/>
          <w:color w:val="000000"/>
          <w:sz w:val="23"/>
        </w:rPr>
      </w:pPr>
      <w:r>
        <w:rPr>
          <w:b/>
          <w:color w:val="000000"/>
          <w:sz w:val="18"/>
        </w:rPr>
        <w:t>Swallow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rvey of a major swallow roost in Pembroke  2(1):34-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Violet-green Swallow: New to Ontario 11(1):6-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A; Flycatchers to Gnatcatchers) 15(3):95-10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November 1999 Cave Swallow invasion in Ontario and northeastern North America 18(1):13-26</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astern Kingbird attempts to feed young Tree Swallow 15(2):45</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leas collected from Cliff Swallow nests in Ontario  5(3):113-11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unusual Barn Swallow nest in Elgin County  6(3):118-12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usual escape strategy by Tree Swallow from Merlin 11(1):32-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usual mating behaviour by a Tree Swallow 18(3):134-13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arking garage swallows 19(1):26-27</w:t>
      </w:r>
    </w:p>
    <w:p>
      <w:pPr>
        <w:pStyle w:val="Normal"/>
        <w:widowControl w:val="false"/>
        <w:tabs>
          <w:tab w:val="clear" w:pos="720"/>
          <w:tab w:val="left" w:pos="90" w:leader="none"/>
        </w:tabs>
        <w:rPr>
          <w:b/>
          <w:b/>
          <w:color w:val="000000"/>
          <w:sz w:val="23"/>
        </w:rPr>
      </w:pPr>
      <w:r>
        <w:rPr>
          <w:b/>
          <w:color w:val="000000"/>
          <w:sz w:val="18"/>
        </w:rPr>
        <w:t>Chickadees &amp; Titmice</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Ontario specimen of Carolina Chickadee  6(3):111-11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A; Flycatchers to Gnatcatchers) 15(3):95-107</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ue-gray Gnatcatcher with chickadees  3(2):</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Deformed chickadee 16(2):45-46</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atural foods of Black-capped Chickadees  4(1):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threat display of the Black-capped Chickadee (</w:t>
      </w:r>
      <w:r>
        <w:rPr>
          <w:i/>
          <w:color w:val="000000"/>
          <w:sz w:val="16"/>
        </w:rPr>
        <w:t>Parus atricapillus</w:t>
      </w:r>
      <w:r>
        <w:rPr>
          <w:color w:val="000000"/>
          <w:sz w:val="16"/>
        </w:rPr>
        <w:t>)  8(3):98</w:t>
      </w:r>
    </w:p>
    <w:p>
      <w:pPr>
        <w:pStyle w:val="Normal"/>
        <w:widowControl w:val="false"/>
        <w:tabs>
          <w:tab w:val="clear" w:pos="720"/>
          <w:tab w:val="left" w:pos="90" w:leader="none"/>
        </w:tabs>
        <w:rPr>
          <w:b/>
          <w:b/>
          <w:color w:val="000000"/>
          <w:sz w:val="23"/>
        </w:rPr>
      </w:pPr>
      <w:r>
        <w:rPr>
          <w:b/>
          <w:color w:val="000000"/>
          <w:sz w:val="18"/>
        </w:rPr>
        <w:t>Nuthatche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A; Flycatchers to Gnatcatchers) 15(3):95-107</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d-breasted Nuthatch nesting in residential Waterloo  8(2):71-75</w:t>
      </w:r>
    </w:p>
    <w:p>
      <w:pPr>
        <w:pStyle w:val="Normal"/>
        <w:widowControl w:val="false"/>
        <w:tabs>
          <w:tab w:val="clear" w:pos="720"/>
          <w:tab w:val="left" w:pos="90" w:leader="none"/>
        </w:tabs>
        <w:rPr>
          <w:b/>
          <w:b/>
          <w:color w:val="000000"/>
          <w:sz w:val="23"/>
        </w:rPr>
      </w:pPr>
      <w:r>
        <w:rPr>
          <w:b/>
          <w:color w:val="000000"/>
          <w:sz w:val="18"/>
        </w:rPr>
        <w:t>Creeper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A; Flycatchers to Gnatcatchers) 15(3):95-107</w:t>
      </w:r>
    </w:p>
    <w:p>
      <w:pPr>
        <w:pStyle w:val="Normal"/>
        <w:widowControl w:val="false"/>
        <w:tabs>
          <w:tab w:val="clear" w:pos="720"/>
          <w:tab w:val="left" w:pos="90" w:leader="none"/>
        </w:tabs>
        <w:rPr>
          <w:b/>
          <w:b/>
          <w:color w:val="000000"/>
          <w:sz w:val="23"/>
        </w:rPr>
      </w:pPr>
      <w:r>
        <w:rPr>
          <w:b/>
          <w:color w:val="000000"/>
          <w:sz w:val="18"/>
        </w:rPr>
        <w:t>Wren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A; Flycatchers to Gnatcatchers) 15(3):95-107</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usual nestings of the Winter Wren 14(2):78-79</w:t>
      </w:r>
    </w:p>
    <w:p>
      <w:pPr>
        <w:pStyle w:val="Normal"/>
        <w:widowControl w:val="false"/>
        <w:tabs>
          <w:tab w:val="clear" w:pos="720"/>
          <w:tab w:val="left" w:pos="90" w:leader="none"/>
        </w:tabs>
        <w:rPr>
          <w:b/>
          <w:b/>
          <w:color w:val="000000"/>
          <w:sz w:val="23"/>
        </w:rPr>
      </w:pPr>
      <w:r>
        <w:rPr>
          <w:b/>
          <w:color w:val="000000"/>
          <w:sz w:val="18"/>
        </w:rPr>
        <w:t>Kinglet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A; Flycatchers to Gnatcatchers) 15(3):95-107</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addition to the breeding birds of Prince Edward County, Ontario  1(1):3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usual feeding behaviour of Ruby-crowned Kinglet  2(3):126-12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urdock as a hazard to Golden-crowned Kinglets and other small birds  7(3):112-11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bnival foraging by a Golden-crowned Kinglet 19(2):84-86</w:t>
      </w:r>
    </w:p>
    <w:p>
      <w:pPr>
        <w:pStyle w:val="Heading1"/>
        <w:rPr/>
      </w:pPr>
      <w:r>
        <w:rPr/>
        <w:t>Gnatcatcher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A; Flycatchers to Gnatcatchers) 15(3):95-107</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ue-gray Gnatcatcher with chickadees  3(2):</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nter records of Blue-Gray Gnatcatcher  3(2):68-6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exing Blue-gray Gnatcatchers (</w:t>
      </w:r>
      <w:r>
        <w:rPr>
          <w:i/>
          <w:color w:val="000000"/>
          <w:sz w:val="16"/>
        </w:rPr>
        <w:t>Polioptila caerulea</w:t>
      </w:r>
      <w:r>
        <w:rPr>
          <w:color w:val="000000"/>
          <w:sz w:val="16"/>
        </w:rPr>
        <w:t>)  3(3):104-10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our of laying of the House Finch and the Blue-gray Gnatcatcher 11(3):111-11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ue-gray Gnatcatcher killed by entanglement on burdock 12(3):115-11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use of nesting material by Blue-gray Gnatcatchers 19(1):28</w:t>
      </w:r>
    </w:p>
    <w:p>
      <w:pPr>
        <w:pStyle w:val="Normal"/>
        <w:widowControl w:val="false"/>
        <w:tabs>
          <w:tab w:val="clear" w:pos="720"/>
          <w:tab w:val="left" w:pos="90" w:leader="none"/>
        </w:tabs>
        <w:rPr>
          <w:b/>
          <w:b/>
          <w:color w:val="000000"/>
          <w:sz w:val="23"/>
        </w:rPr>
      </w:pPr>
      <w:r>
        <w:rPr>
          <w:b/>
          <w:color w:val="000000"/>
          <w:sz w:val="18"/>
        </w:rPr>
        <w:t>Thrushe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iberian Rubythroat: A species new to Canada  2(2):66-6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nter records of Swainson's Thrush in Ontario  3(2):64-6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cknell's Thrush in Ontario 11(2):41-4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B; Thrushes to Warblers) 16(1):11-25</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iberian Rubythroat  2(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cknell's Thrush 11(2):</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substantiated records in the literature  4(1):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cknell's Thrush identification 12(3):8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rush quiz opinion 13(2):4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obin behaviour 18(3):143-144</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winter record of a Veery in Ontario  2(2):84-8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winter record of the Gray-cheeked Thrush in Ontario  2(2):86-8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merican Robin nestling predation by an American Red Squirrel  4(3):11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unusual nesting of the American Robin 14(1):24-2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usual nesting of the Swainson's Thrush 14(3):117-11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est re-used by Wood Thrush 15(1):36-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usual nesting of the Hermit Thrush 15(2):77-7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imultaneous anting by three species of birds 16(3):145-14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merican Robin nest supported by catttails 20(2):95-97</w:t>
      </w:r>
    </w:p>
    <w:p>
      <w:pPr>
        <w:pStyle w:val="Normal"/>
        <w:widowControl w:val="false"/>
        <w:tabs>
          <w:tab w:val="clear" w:pos="720"/>
          <w:tab w:val="left" w:pos="90" w:leader="none"/>
        </w:tabs>
        <w:rPr>
          <w:i/>
          <w:i/>
          <w:color w:val="000000"/>
          <w:sz w:val="21"/>
        </w:rPr>
      </w:pPr>
      <w:r>
        <w:rPr>
          <w:i/>
          <w:color w:val="000000"/>
          <w:sz w:val="16"/>
        </w:rPr>
        <w:t>Photo Quiz Answe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ermit/Swainson's Thrush 12(2):83-8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cknell's Thrush 14(2):85-8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orthern Wheatear 17(2):102-104</w:t>
      </w:r>
    </w:p>
    <w:p>
      <w:pPr>
        <w:pStyle w:val="Normal"/>
        <w:widowControl w:val="false"/>
        <w:tabs>
          <w:tab w:val="clear" w:pos="720"/>
          <w:tab w:val="left" w:pos="90" w:leader="none"/>
        </w:tabs>
        <w:rPr>
          <w:b/>
          <w:b/>
          <w:color w:val="000000"/>
          <w:sz w:val="23"/>
        </w:rPr>
      </w:pPr>
      <w:r>
        <w:rPr>
          <w:b/>
          <w:color w:val="000000"/>
          <w:sz w:val="18"/>
        </w:rPr>
        <w:t>Mockingbirds &amp; Thrasher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B; Thrushes to Warblers) 16(1):11-25</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an-made materials in nests of Gray Catbird  3(1):34-3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ng flashing behaviour in a Northern Mockingbird 15(3):116-117</w:t>
      </w:r>
    </w:p>
    <w:p>
      <w:pPr>
        <w:pStyle w:val="Normal"/>
        <w:widowControl w:val="false"/>
        <w:tabs>
          <w:tab w:val="clear" w:pos="720"/>
          <w:tab w:val="left" w:pos="90" w:leader="none"/>
        </w:tabs>
        <w:rPr>
          <w:i/>
          <w:i/>
          <w:color w:val="000000"/>
          <w:sz w:val="21"/>
        </w:rPr>
      </w:pPr>
      <w:r>
        <w:rPr>
          <w:i/>
          <w:color w:val="000000"/>
          <w:sz w:val="16"/>
        </w:rPr>
        <w:t>Photo Quiz Answe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orthern Mockingbird 10(2):78-79</w:t>
      </w:r>
    </w:p>
    <w:p>
      <w:pPr>
        <w:pStyle w:val="Normal"/>
        <w:widowControl w:val="false"/>
        <w:tabs>
          <w:tab w:val="clear" w:pos="720"/>
          <w:tab w:val="left" w:pos="90" w:leader="none"/>
        </w:tabs>
        <w:rPr>
          <w:b/>
          <w:b/>
          <w:color w:val="000000"/>
          <w:sz w:val="23"/>
        </w:rPr>
      </w:pPr>
      <w:r>
        <w:rPr>
          <w:b/>
          <w:color w:val="000000"/>
          <w:sz w:val="18"/>
        </w:rPr>
        <w:t>Starling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ntraspecific aggression and nest-site tenacity by European Starlings  7(1):25-2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early movement of starlings into Ontario  8(3):92-9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B; Thrushes to Warblers) 16(1):11-25</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uropean Starlings  8(3):</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arly nesting record for European Starling in southern Ontario  3(2):7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usual European Starling nesting attempt 17(1):24-2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ink predation of a European Starling nest 19(1):29-31</w:t>
      </w:r>
    </w:p>
    <w:p>
      <w:pPr>
        <w:pStyle w:val="Normal"/>
        <w:widowControl w:val="false"/>
        <w:tabs>
          <w:tab w:val="clear" w:pos="720"/>
          <w:tab w:val="left" w:pos="90" w:leader="none"/>
        </w:tabs>
        <w:rPr>
          <w:b/>
          <w:b/>
          <w:color w:val="000000"/>
          <w:sz w:val="23"/>
        </w:rPr>
      </w:pPr>
      <w:r>
        <w:rPr>
          <w:b/>
          <w:color w:val="000000"/>
          <w:sz w:val="18"/>
        </w:rPr>
        <w:t>Pipit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B; Thrushes to Warblers) 16(1):11-25</w:t>
      </w:r>
    </w:p>
    <w:p>
      <w:pPr>
        <w:pStyle w:val="Normal"/>
        <w:widowControl w:val="false"/>
        <w:tabs>
          <w:tab w:val="clear" w:pos="720"/>
          <w:tab w:val="left" w:pos="90" w:leader="none"/>
        </w:tabs>
        <w:rPr>
          <w:i/>
          <w:i/>
          <w:color w:val="000000"/>
          <w:sz w:val="16"/>
        </w:rPr>
      </w:pPr>
      <w:r>
        <w:rPr>
          <w:i/>
          <w:color w:val="000000"/>
          <w:sz w:val="16"/>
        </w:rPr>
        <w:t>Photo Quiz Answe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merican Pipit 14(3):129-131</w:t>
      </w:r>
    </w:p>
    <w:p>
      <w:pPr>
        <w:pStyle w:val="Normal"/>
        <w:widowControl w:val="false"/>
        <w:tabs>
          <w:tab w:val="clear" w:pos="720"/>
          <w:tab w:val="left" w:pos="90" w:leader="none"/>
        </w:tabs>
        <w:rPr>
          <w:b/>
          <w:b/>
          <w:color w:val="000000"/>
          <w:sz w:val="23"/>
        </w:rPr>
      </w:pPr>
      <w:r>
        <w:rPr>
          <w:b/>
          <w:color w:val="000000"/>
          <w:sz w:val="18"/>
        </w:rPr>
        <w:t>Waxwing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B; Thrushes to Warblers) 16(1):11-2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documented nest record of Bohemian Waxwing in Ontario 22(1):9-14</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ohemian Waxwings eating tree buds  8(2):75-7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edar Waxwings eating Tussock Moth females in early winter 20(1):17-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eeding behaviour of Bohemian Waxwings 20(1):19-20</w:t>
      </w:r>
    </w:p>
    <w:p>
      <w:pPr>
        <w:pStyle w:val="Normal"/>
        <w:widowControl w:val="false"/>
        <w:tabs>
          <w:tab w:val="clear" w:pos="720"/>
          <w:tab w:val="left" w:pos="90" w:leader="none"/>
        </w:tabs>
        <w:rPr>
          <w:i/>
          <w:i/>
          <w:color w:val="000000"/>
          <w:sz w:val="21"/>
        </w:rPr>
      </w:pPr>
      <w:r>
        <w:rPr>
          <w:i/>
          <w:color w:val="000000"/>
          <w:sz w:val="16"/>
        </w:rPr>
        <w:t>Recognizable Form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range-banded variant of the Cedar Waxwing  9(1):7-8</w:t>
      </w:r>
    </w:p>
    <w:p>
      <w:pPr>
        <w:pStyle w:val="Normal"/>
        <w:widowControl w:val="false"/>
        <w:tabs>
          <w:tab w:val="clear" w:pos="720"/>
          <w:tab w:val="left" w:pos="90" w:leader="none"/>
        </w:tabs>
        <w:rPr>
          <w:b/>
          <w:b/>
          <w:color w:val="000000"/>
          <w:sz w:val="23"/>
        </w:rPr>
      </w:pPr>
      <w:r>
        <w:rPr>
          <w:b/>
          <w:color w:val="000000"/>
          <w:sz w:val="18"/>
        </w:rPr>
        <w:t>Wood-Warbler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record of the Yellow-throated Warbler from Moosonee  1(1):16-1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1(1)  1(2):7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first breeding record of Kirtland's Warbler in Ontario  2(2):80-8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status and distribution of the Prairie Warbler in Ontario  2(3):99-11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enigmatic case for the breeding of the Kentucky Warbler in Canada  6(3):101-10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ale Golden-winged Warbler attends Blue-winged Warbler nest  6(3):106-10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summary of the breeding status of Hooded Warblers in Ontario  6(3):84-9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breeding record of the Lawrence's Warbler in Ontario  6(3):99-10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alm Warblers use upland cutovers as nesting habitat in northwestern Ontario  8(3):84-8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Yellow-throated Warbler: Soon to breed in Ontario? 14(1):3-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ashville x Tennessee Warbler hybrids 14(3):110-11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usual nesting habitat and song of the Prairie Warbler on Georgian Bay 15(1):21-2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B; Thrushes to Warblers) 16(1):11-2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ntering warblers in Cuba 22(1):15-19</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ermit Warbler, a new bird for the Ontario checklist  2(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ooded Warblers  6(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ownsend's Warbler (</w:t>
      </w:r>
      <w:r>
        <w:rPr>
          <w:i/>
          <w:color w:val="000000"/>
          <w:sz w:val="16"/>
        </w:rPr>
        <w:t>Dendroica townsendi</w:t>
      </w:r>
      <w:r>
        <w:rPr>
          <w:color w:val="000000"/>
          <w:sz w:val="16"/>
        </w:rPr>
        <w:t>) 19(2):</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Do snakes hear bird sounds?  3(3):8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lternate song of the Blue-winged and Golden-winged Warbler  7(2):41-4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ue/Golden-winged Warblers  8(1):3</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Yellow Warbler nestling predation by Eastern Fox Snake  3(2):73-7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igrant warblers scold an Eastern Fox Snake  3(2):75-7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agnolia Warbler breeding in the Regional Municipality of Halton, Ontario  4(2):69-7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records of the Mourning Warbler at London, Middlesex County  6(1):32-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ehavioural identification of the Wilson's Warbler  7(1):28-2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habitat of the Connecticut Warbler in the Rainy River District  9(3):84-8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otes on calls of breeding Connecticut Warblers 10(3):115-116</w:t>
      </w:r>
    </w:p>
    <w:p>
      <w:pPr>
        <w:pStyle w:val="Normal"/>
        <w:widowControl w:val="false"/>
        <w:tabs>
          <w:tab w:val="clear" w:pos="720"/>
          <w:tab w:val="left" w:pos="90" w:leader="none"/>
        </w:tabs>
        <w:rPr>
          <w:i/>
          <w:i/>
          <w:color w:val="000000"/>
          <w:sz w:val="21"/>
        </w:rPr>
      </w:pPr>
      <w:r>
        <w:rPr>
          <w:i/>
          <w:color w:val="000000"/>
          <w:sz w:val="16"/>
        </w:rPr>
        <w:t>Photo Quiz Answe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ape May Warbler 13(1):42-4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ooded Warbler 20(2):101-10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Kirtland's Warbler 21(1):48-51</w:t>
      </w:r>
    </w:p>
    <w:p>
      <w:pPr>
        <w:pStyle w:val="Normal"/>
        <w:widowControl w:val="false"/>
        <w:tabs>
          <w:tab w:val="clear" w:pos="720"/>
          <w:tab w:val="left" w:pos="90" w:leader="none"/>
        </w:tabs>
        <w:rPr>
          <w:i/>
          <w:i/>
          <w:color w:val="000000"/>
          <w:sz w:val="21"/>
        </w:rPr>
      </w:pPr>
      <w:r>
        <w:rPr>
          <w:i/>
          <w:color w:val="000000"/>
          <w:sz w:val="16"/>
        </w:rPr>
        <w:t>Publication Notic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nfluence of food abundance, nest-site habitat, and forest fragmentation on breeding Ovenbirds 16(3):14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topover ecology and habitat use of migratory Wilson's Warblers 17(1):4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arblers of Ontario 17(2):98-99</w:t>
      </w:r>
    </w:p>
    <w:p>
      <w:pPr>
        <w:pStyle w:val="Normal"/>
        <w:widowControl w:val="false"/>
        <w:tabs>
          <w:tab w:val="clear" w:pos="720"/>
          <w:tab w:val="left" w:pos="90" w:leader="none"/>
        </w:tabs>
        <w:rPr>
          <w:i/>
          <w:i/>
          <w:color w:val="000000"/>
          <w:sz w:val="21"/>
        </w:rPr>
      </w:pPr>
      <w:r>
        <w:rPr>
          <w:i/>
          <w:color w:val="000000"/>
          <w:sz w:val="16"/>
        </w:rPr>
        <w:t>Recognizable Form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bspecies of the Palm Warbler 13(1):23-27</w:t>
      </w:r>
    </w:p>
    <w:p>
      <w:pPr>
        <w:pStyle w:val="Normal"/>
        <w:widowControl w:val="false"/>
        <w:tabs>
          <w:tab w:val="clear" w:pos="720"/>
          <w:tab w:val="left" w:pos="90" w:leader="none"/>
        </w:tabs>
        <w:rPr>
          <w:b/>
          <w:b/>
          <w:color w:val="000000"/>
          <w:sz w:val="23"/>
        </w:rPr>
      </w:pPr>
      <w:r>
        <w:rPr>
          <w:b/>
          <w:color w:val="000000"/>
          <w:sz w:val="18"/>
        </w:rPr>
        <w:t>Tanager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urther evidence for the breeding of the Summer Tanager in Canada  6(3):108-1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C: Tanagers to Old World Sparrows) 16(3):111-127</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Tanagers; Natural History, Distribution and Identification  7(1):38-39</w:t>
      </w:r>
    </w:p>
    <w:p>
      <w:pPr>
        <w:pStyle w:val="Normal"/>
        <w:widowControl w:val="false"/>
        <w:tabs>
          <w:tab w:val="clear" w:pos="720"/>
          <w:tab w:val="left" w:pos="90" w:leader="none"/>
        </w:tabs>
        <w:rPr>
          <w:b/>
          <w:b/>
          <w:color w:val="000000"/>
          <w:sz w:val="23"/>
        </w:rPr>
      </w:pPr>
      <w:r>
        <w:rPr>
          <w:b/>
          <w:color w:val="000000"/>
          <w:sz w:val="18"/>
        </w:rPr>
        <w:t>Emberizids</w:t>
      </w:r>
    </w:p>
    <w:p>
      <w:pPr>
        <w:pStyle w:val="Heading2"/>
        <w:rPr/>
      </w:pPr>
      <w:r>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Henslow's Sparrow in Ontario: A historical perspective  2(2):70-7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2(2)  2(3):12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mith's Longspur: A case of neglect  5(1):2-2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enslow's Sparrows: An update 12(2):59-6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C: Tanagers to Old World Sparrows) 16(3):111-12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mith's Longspur: First record for Ontario in winter, and for the Hamilton area 20(3):120-129</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nches and Sparrows: An Identification Guide 12(3):123-124</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apland Longspur and Smith's Longspur  5(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dult male Oregon Junco 11(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e Conte's Sparrow 1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ale Smith's Longspur (Calcarius pictus) 20(3):</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ight record of a Golden-crowned Sparrow (</w:t>
      </w:r>
      <w:r>
        <w:rPr>
          <w:i/>
          <w:color w:val="000000"/>
          <w:sz w:val="16"/>
        </w:rPr>
        <w:t>Zonotrichia atricapilla</w:t>
      </w:r>
      <w:r>
        <w:rPr>
          <w:color w:val="000000"/>
          <w:sz w:val="16"/>
        </w:rPr>
        <w:t>) in Ontario  1(2):70-7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nter foods of Northern Cardinal, American Tree Sparrow and Pine Grosbeak in Southern Ontario  4(1):33-3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mmunal sheltering under snow by American Tree Sparrows  5(3):111-11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observation of an albino Rufous-sided Towhee  5(3):11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ite-throated Sparrow scavenges carcass of conspecific 12(3):122-1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colour variant of the Fox Sparrow 16(3):146-14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hipping Sparrow feeds young of Eastern Kingbird 19(2):79-8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apland Longspur feeding on "hidden" grains 22(1):34-35</w:t>
      </w:r>
    </w:p>
    <w:p>
      <w:pPr>
        <w:pStyle w:val="Normal"/>
        <w:widowControl w:val="false"/>
        <w:tabs>
          <w:tab w:val="clear" w:pos="720"/>
          <w:tab w:val="left" w:pos="90" w:leader="none"/>
        </w:tabs>
        <w:rPr>
          <w:i/>
          <w:i/>
          <w:color w:val="000000"/>
          <w:sz w:val="21"/>
        </w:rPr>
      </w:pPr>
      <w:r>
        <w:rPr>
          <w:i/>
          <w:color w:val="000000"/>
          <w:sz w:val="16"/>
        </w:rPr>
        <w:t>Photo Quiz Answe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ite-crowned Sparrow 10(1):37-3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apland Longspur 14(1):41-43</w:t>
      </w:r>
    </w:p>
    <w:p>
      <w:pPr>
        <w:pStyle w:val="Normal"/>
        <w:widowControl w:val="false"/>
        <w:tabs>
          <w:tab w:val="clear" w:pos="720"/>
          <w:tab w:val="left" w:pos="90" w:leader="none"/>
        </w:tabs>
        <w:rPr>
          <w:i/>
          <w:i/>
          <w:color w:val="000000"/>
          <w:sz w:val="21"/>
        </w:rPr>
      </w:pPr>
      <w:r>
        <w:rPr>
          <w:i/>
          <w:color w:val="000000"/>
          <w:sz w:val="16"/>
        </w:rPr>
        <w:t>Recognizable Form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rphs of the White-throated Sparrow  9(3):82-8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bspecies of the Dark-eyed Junco 11(3):101-105</w:t>
      </w:r>
    </w:p>
    <w:p>
      <w:pPr>
        <w:pStyle w:val="Normal"/>
        <w:widowControl w:val="false"/>
        <w:tabs>
          <w:tab w:val="clear" w:pos="720"/>
          <w:tab w:val="left" w:pos="90" w:leader="none"/>
        </w:tabs>
        <w:rPr>
          <w:b/>
          <w:b/>
          <w:color w:val="000000"/>
          <w:sz w:val="23"/>
        </w:rPr>
      </w:pPr>
      <w:r>
        <w:rPr>
          <w:b/>
          <w:color w:val="000000"/>
          <w:sz w:val="18"/>
        </w:rPr>
        <w:t>Cardinals &amp; Allie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all vagrancy of the Indigo Bunting in northern Ontario  4(3):104-10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C: Tanagers to Old World Sparrows) 16(3):111-127</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ainted Bunting (</w:t>
      </w:r>
      <w:r>
        <w:rPr>
          <w:i/>
          <w:color w:val="000000"/>
          <w:sz w:val="16"/>
        </w:rPr>
        <w:t>Passerina ciris</w:t>
      </w:r>
      <w:r>
        <w:rPr>
          <w:color w:val="000000"/>
          <w:sz w:val="16"/>
        </w:rPr>
        <w:t>) 18(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ue Grosbeak (</w:t>
      </w:r>
      <w:r>
        <w:rPr>
          <w:i/>
          <w:color w:val="000000"/>
          <w:sz w:val="16"/>
        </w:rPr>
        <w:t>Guiraca caerulea</w:t>
      </w:r>
      <w:r>
        <w:rPr>
          <w:color w:val="000000"/>
          <w:sz w:val="16"/>
        </w:rPr>
        <w:t>) 20(2):</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first substantiated record of the Painted Bunting (</w:t>
      </w:r>
      <w:r>
        <w:rPr>
          <w:i/>
          <w:color w:val="000000"/>
          <w:sz w:val="16"/>
        </w:rPr>
        <w:t>Passerina ciris</w:t>
      </w:r>
      <w:r>
        <w:rPr>
          <w:color w:val="000000"/>
          <w:sz w:val="16"/>
        </w:rPr>
        <w:t>) in Ontario  1(1):33-3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1(1)  1(2):7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nter foods of Northern Cardinal, American Tree Sparrow and Pine Grosbeak in Southern Ontario  4(1):33-3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First record of Dickcissel </w:t>
      </w:r>
      <w:r>
        <w:rPr>
          <w:i/>
          <w:color w:val="000000"/>
          <w:sz w:val="16"/>
        </w:rPr>
        <w:t>Spiza americana</w:t>
      </w:r>
      <w:r>
        <w:rPr>
          <w:color w:val="000000"/>
          <w:sz w:val="16"/>
        </w:rPr>
        <w:t xml:space="preserve"> in the Sudbury District  7(1):31-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Use of </w:t>
      </w:r>
      <w:r>
        <w:rPr>
          <w:i/>
          <w:color w:val="000000"/>
          <w:sz w:val="16"/>
        </w:rPr>
        <w:t>Anemone canadensis</w:t>
      </w:r>
      <w:r>
        <w:rPr>
          <w:color w:val="000000"/>
          <w:sz w:val="16"/>
        </w:rPr>
        <w:t xml:space="preserve"> in Rose-breasted Grosbeak nests 15(2):74-7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aying hours and other nesting data of Rose-breasted Grosbeaks 16(2):88-9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imultaneous anting by three species of birds 16(3):145-14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15(2) 17(1):29</w:t>
      </w:r>
    </w:p>
    <w:p>
      <w:pPr>
        <w:pStyle w:val="Normal"/>
        <w:widowControl w:val="false"/>
        <w:tabs>
          <w:tab w:val="clear" w:pos="720"/>
          <w:tab w:val="left" w:pos="90" w:leader="none"/>
        </w:tabs>
        <w:rPr>
          <w:b/>
          <w:b/>
          <w:color w:val="000000"/>
          <w:sz w:val="23"/>
        </w:rPr>
      </w:pPr>
      <w:r>
        <w:rPr>
          <w:b/>
          <w:color w:val="000000"/>
          <w:sz w:val="18"/>
        </w:rPr>
        <w:t>Blackbird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rchard Oriole: New to northern Ontario  5(1):32-3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C: Tanagers to Old World Sparrows) 16(3):111-127</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ackbirds of the Americas  6(2):76-77</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emale Red-winged Blackbird at nest in lilac bush  5(2):</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rchard Oriole  2(3):9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d-winged Blackbirds nesting in urban downtown Toronto  5(2):74-7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eat-tailed Grackle: New to Ontario  6(1):28-3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Yellow-headed Blackbird nest for Thunder Bay District  7(1):29-3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habitats of Brewer's Blackbird in central Ontario 11(3):113-11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ackles catching fish 15(2):79-8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verified nesting of Brewer's Blackbird in Muskoka District Municipality 18(1):46</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Anting by Common Grackles 22(1):39-4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mmon Grackle anting with moth ball 22(2):97-98</w:t>
      </w:r>
    </w:p>
    <w:p>
      <w:pPr>
        <w:pStyle w:val="Normal"/>
        <w:widowControl w:val="false"/>
        <w:tabs>
          <w:tab w:val="clear" w:pos="720"/>
          <w:tab w:val="left" w:pos="90" w:leader="none"/>
        </w:tabs>
        <w:rPr>
          <w:i/>
          <w:i/>
          <w:color w:val="000000"/>
          <w:sz w:val="21"/>
        </w:rPr>
      </w:pPr>
      <w:r>
        <w:rPr>
          <w:i/>
          <w:color w:val="000000"/>
          <w:sz w:val="16"/>
        </w:rPr>
        <w:t>Photo Quiz Answe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wer's Blackbird  9(2):55-5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own-headed Cowbird 11(1):39-40</w:t>
      </w:r>
    </w:p>
    <w:p>
      <w:pPr>
        <w:pStyle w:val="Normal"/>
        <w:widowControl w:val="false"/>
        <w:tabs>
          <w:tab w:val="clear" w:pos="720"/>
          <w:tab w:val="left" w:pos="90" w:leader="none"/>
        </w:tabs>
        <w:rPr>
          <w:b/>
          <w:b/>
          <w:color w:val="000000"/>
          <w:sz w:val="23"/>
        </w:rPr>
      </w:pPr>
      <w:r>
        <w:rPr>
          <w:b/>
          <w:color w:val="000000"/>
          <w:sz w:val="18"/>
        </w:rPr>
        <w:t>Finche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arge numbers of House Finches in St. Catharines, Ontario  1(2):56-6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ambling: New to Ontario  2(1):38-3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esser Goldfinch (</w:t>
      </w:r>
      <w:r>
        <w:rPr>
          <w:i/>
          <w:color w:val="000000"/>
          <w:sz w:val="16"/>
        </w:rPr>
        <w:t>Carduelis psaltria</w:t>
      </w:r>
      <w:r>
        <w:rPr>
          <w:color w:val="000000"/>
          <w:sz w:val="16"/>
        </w:rPr>
        <w:t>) at Toronto: Ontario's first record  2(3):120-1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rrelations among winter finch numbers at Ottawa, 1958-1983  4(1):30-3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arly nesting by House Finches in Ontario  6(1):18-2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ine Grosbeaks using bird feeders  7(2):65-6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re Pine Grosbeaks increasing at bird feeders in Ontario?  7(3):87-9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7(3)  8(1):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esting of White-winged Crossbills in Oxford County  8(2):69-7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d Crossbills feeding at mineral sources 12(3):102-10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ouse Finch population trends in Ontario 15(3):89-9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C: Tanagers to Old World Sparrows) 16(3):111-12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wbird parasitism of House Finches at Guelph, Ontario 19(1):1-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nest record of White-winged Crossbill in the Greater Toronto Area 19(3):101-11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documented nest record of Pine Grosbeak in Ontario 22(1):2-8</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nches and Sparrows: An Identification Guide 12(3):123-124</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ine Grosbeaks  7(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d Crossbill in White Pine 1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ouse Finch (</w:t>
      </w:r>
      <w:r>
        <w:rPr>
          <w:i/>
          <w:color w:val="000000"/>
          <w:sz w:val="16"/>
        </w:rPr>
        <w:t>Carpodacus mexicanus</w:t>
      </w:r>
      <w:r>
        <w:rPr>
          <w:color w:val="000000"/>
          <w:sz w:val="16"/>
        </w:rPr>
        <w:t>) 15(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ite-winged Crossbill (</w:t>
      </w:r>
      <w:r>
        <w:rPr>
          <w:i/>
          <w:color w:val="000000"/>
          <w:sz w:val="16"/>
        </w:rPr>
        <w:t>Loxia leucoptera</w:t>
      </w:r>
      <w:r>
        <w:rPr>
          <w:color w:val="000000"/>
          <w:sz w:val="16"/>
        </w:rPr>
        <w:t>) 19(3):</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urther notes on Pine Grosbeaks at feeders  7(3):86-8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ine Grosbeaks at feeders re-visited  8(2):4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lour of Purple Finches 15(2):45-4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ouse Finch trends 16(2):46-5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rossbills eating ash 17(2):61</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nter foods of Northern Cardinal, American Tree Sparrow and Pine Grosbeak in Southern Ontario  4(1):33-3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requent cowbird parasitism of House Finches (</w:t>
      </w:r>
      <w:r>
        <w:rPr>
          <w:i/>
          <w:color w:val="000000"/>
          <w:sz w:val="16"/>
        </w:rPr>
        <w:t>Carpodacus mexicanus</w:t>
      </w:r>
      <w:r>
        <w:rPr>
          <w:color w:val="000000"/>
          <w:sz w:val="16"/>
        </w:rPr>
        <w:t>) at Guelph, Ontario  5(3):116-11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now bathing proves fatal for an American Goldfinch 10(2):77-7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our of laying of the House Finch and the Blue-gray Gnatcatcher 11(3):111-11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wo song types of the Pine Grosbeak 16(1):38-3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ite-winged Crossbills foraging on wood 16(1):40-4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re observations of White-winged Crossbills foraging on wood 17(1):2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ite-winged Crossbills eating wood ash 17(1):27-2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bout crossbill bills 20(3):139-14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ite-winged Crossbill predation by Blue Jay 21(1):34-37</w:t>
      </w:r>
    </w:p>
    <w:p>
      <w:pPr>
        <w:pStyle w:val="Normal"/>
        <w:widowControl w:val="false"/>
        <w:tabs>
          <w:tab w:val="clear" w:pos="720"/>
          <w:tab w:val="left" w:pos="90" w:leader="none"/>
        </w:tabs>
        <w:rPr>
          <w:i/>
          <w:i/>
          <w:color w:val="000000"/>
          <w:sz w:val="21"/>
        </w:rPr>
      </w:pPr>
      <w:r>
        <w:rPr>
          <w:i/>
          <w:color w:val="000000"/>
          <w:sz w:val="16"/>
        </w:rPr>
        <w:t>Recognizable Form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dpolls 10(3):108-114</w:t>
      </w:r>
    </w:p>
    <w:p>
      <w:pPr>
        <w:pStyle w:val="Normal"/>
        <w:widowControl w:val="false"/>
        <w:tabs>
          <w:tab w:val="clear" w:pos="720"/>
          <w:tab w:val="left" w:pos="90" w:leader="none"/>
        </w:tabs>
        <w:rPr>
          <w:b/>
          <w:b/>
          <w:color w:val="000000"/>
          <w:sz w:val="23"/>
        </w:rPr>
      </w:pPr>
      <w:r>
        <w:rPr>
          <w:b/>
          <w:color w:val="000000"/>
          <w:sz w:val="18"/>
        </w:rPr>
        <w:t>Old World Sparrow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C: Tanagers to Old World Sparrows) 16(3):111-127</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ouse Sparrows use snow cavern  6(1):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p>
    <w:p>
      <w:pPr>
        <w:pStyle w:val="Normal"/>
        <w:widowControl w:val="false"/>
        <w:tabs>
          <w:tab w:val="clear" w:pos="720"/>
          <w:tab w:val="left" w:pos="90" w:leader="none"/>
        </w:tabs>
        <w:spacing w:before="45" w:after="0"/>
        <w:rPr>
          <w:b/>
          <w:b/>
          <w:i/>
          <w:i/>
          <w:color w:val="000000"/>
          <w:sz w:val="30"/>
        </w:rPr>
      </w:pPr>
      <w:r>
        <w:rPr>
          <w:b/>
          <w:i/>
          <w:color w:val="000000"/>
          <w:sz w:val="24"/>
        </w:rPr>
        <w:t>Other</w:t>
      </w:r>
    </w:p>
    <w:p>
      <w:pPr>
        <w:pStyle w:val="Normal"/>
        <w:widowControl w:val="false"/>
        <w:tabs>
          <w:tab w:val="clear" w:pos="720"/>
          <w:tab w:val="left" w:pos="90" w:leader="none"/>
        </w:tabs>
        <w:spacing w:before="71" w:after="0"/>
        <w:rPr>
          <w:b/>
          <w:b/>
          <w:color w:val="000000"/>
          <w:sz w:val="23"/>
        </w:rPr>
      </w:pPr>
      <w:r>
        <w:rPr>
          <w:b/>
          <w:color w:val="000000"/>
          <w:sz w:val="18"/>
        </w:rPr>
        <w:t>Aggression</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ntraspecific aggression and nest-site tenacity by European Starlings  7(1):25-2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nterspecific aggression by Common Loons 11(1): 2-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arp-shinned Hawk - Eastern Kingbird interaction 17(1):22-23</w:t>
      </w:r>
    </w:p>
    <w:p>
      <w:pPr>
        <w:pStyle w:val="Normal"/>
        <w:widowControl w:val="false"/>
        <w:tabs>
          <w:tab w:val="clear" w:pos="720"/>
          <w:tab w:val="left" w:pos="90" w:leader="none"/>
        </w:tabs>
        <w:rPr>
          <w:i/>
          <w:i/>
          <w:color w:val="000000"/>
          <w:sz w:val="21"/>
        </w:rPr>
      </w:pPr>
      <w:r>
        <w:rPr>
          <w:i/>
          <w:color w:val="000000"/>
          <w:sz w:val="16"/>
        </w:rPr>
        <w:t>Cover Illustration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mmon Loon attacks Common Merganser 11(1):</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yrfalcons and Snowy Owls 13(2):4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yrfalcons and Snowy Owls 14(1):1</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nteraction of two Snowy Owls in Burlington, Ontario  3(2):69-7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igrant warblers scold an Eastern Fox Snake  3(2):75-7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ort-eared Owl and Red-tailed Hawk attempt to rob Northern Harrier  7(1):35-3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threat display of the Black-capped Chickadee (</w:t>
      </w:r>
      <w:r>
        <w:rPr>
          <w:i/>
          <w:color w:val="000000"/>
          <w:sz w:val="16"/>
        </w:rPr>
        <w:t>Parus atricapillus</w:t>
      </w:r>
      <w:r>
        <w:rPr>
          <w:color w:val="000000"/>
          <w:sz w:val="16"/>
        </w:rPr>
        <w:t>)  8(3):9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arred Owl and Northern Goshawk co-occurrence 11(1):3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yrfalcon harassing a Snowy Owl 12(2):80-8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ggression of Hairy Woodpecker toward Northern Shrike 15(2):7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ing-billed Gulls steal food from Dunlin 22(2):99-100</w:t>
      </w:r>
    </w:p>
    <w:p>
      <w:pPr>
        <w:pStyle w:val="Normal"/>
        <w:widowControl w:val="false"/>
        <w:tabs>
          <w:tab w:val="clear" w:pos="720"/>
          <w:tab w:val="left" w:pos="90" w:leader="none"/>
        </w:tabs>
        <w:rPr>
          <w:b/>
          <w:b/>
          <w:color w:val="000000"/>
          <w:sz w:val="23"/>
        </w:rPr>
      </w:pPr>
      <w:r>
        <w:rPr>
          <w:b/>
          <w:color w:val="000000"/>
          <w:sz w:val="18"/>
        </w:rPr>
        <w:t>Albinism</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artial albinism and the determination of local movements in an American Crow (</w:t>
      </w:r>
      <w:r>
        <w:rPr>
          <w:i/>
          <w:color w:val="000000"/>
          <w:sz w:val="16"/>
        </w:rPr>
        <w:t>Corvus brachyrhynchos</w:t>
      </w:r>
      <w:r>
        <w:rPr>
          <w:color w:val="000000"/>
          <w:sz w:val="16"/>
        </w:rPr>
        <w:t>)  3(3):106-10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observation of an albino Rufous-sided Towhee  5(3):116</w:t>
      </w:r>
    </w:p>
    <w:p>
      <w:pPr>
        <w:pStyle w:val="Normal"/>
        <w:widowControl w:val="false"/>
        <w:tabs>
          <w:tab w:val="clear" w:pos="720"/>
          <w:tab w:val="left" w:pos="90" w:leader="none"/>
        </w:tabs>
        <w:rPr>
          <w:b/>
          <w:b/>
          <w:color w:val="000000"/>
          <w:sz w:val="23"/>
        </w:rPr>
      </w:pPr>
      <w:r>
        <w:rPr>
          <w:b/>
          <w:color w:val="000000"/>
          <w:sz w:val="18"/>
        </w:rPr>
        <w:t>Bathing</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now bathing in Common Ravens 11(1):1</w:t>
      </w:r>
    </w:p>
    <w:p>
      <w:pPr>
        <w:pStyle w:val="Heading2"/>
        <w:rPr/>
      </w:pPr>
      <w:r>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now bathing proves fatal for an American Goldfinch 10(2):77-7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imultaneous anting by three species of birds 16(3):145-146</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 xml:space="preserve">Anting by Common Grackles 22(1):39-41 </w:t>
      </w:r>
    </w:p>
    <w:p>
      <w:pPr>
        <w:pStyle w:val="Normal"/>
        <w:widowControl w:val="false"/>
        <w:tabs>
          <w:tab w:val="clear" w:pos="720"/>
          <w:tab w:val="left" w:pos="90" w:leader="none"/>
        </w:tabs>
        <w:rPr>
          <w:color w:val="000000"/>
          <w:sz w:val="21"/>
        </w:rPr>
      </w:pPr>
      <w:r>
        <w:rPr>
          <w:color w:val="000000"/>
          <w:sz w:val="16"/>
        </w:rPr>
        <w:t xml:space="preserve">  </w:t>
      </w:r>
      <w:r>
        <w:rPr>
          <w:color w:val="000000"/>
          <w:sz w:val="16"/>
        </w:rPr>
        <w:t>Common Grackle anting with moth ball 22(2):97-98</w:t>
      </w:r>
    </w:p>
    <w:p>
      <w:pPr>
        <w:pStyle w:val="Normal"/>
        <w:widowControl w:val="false"/>
        <w:tabs>
          <w:tab w:val="clear" w:pos="720"/>
          <w:tab w:val="left" w:pos="90" w:leader="none"/>
        </w:tabs>
        <w:rPr>
          <w:b/>
          <w:b/>
          <w:color w:val="000000"/>
          <w:sz w:val="23"/>
        </w:rPr>
      </w:pPr>
      <w:r>
        <w:rPr>
          <w:b/>
          <w:color w:val="000000"/>
          <w:sz w:val="18"/>
        </w:rPr>
        <w:t>Behaviour</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Yellow-throated and Blue-headed Vireos in Ontario: 6. Interspecific interactions, maintenance activities, and molt 17(2):84-9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ntario Gray Jays help on the world stage: Part 1 20(3):130-13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ntario Gray Jays help on the world stage: Part 2 21(1):15-22</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obin behaviour 18(3):143-144</w:t>
      </w:r>
    </w:p>
    <w:p>
      <w:pPr>
        <w:pStyle w:val="Normal"/>
        <w:widowControl w:val="false"/>
        <w:tabs>
          <w:tab w:val="clear" w:pos="720"/>
          <w:tab w:val="left" w:pos="90" w:leader="none"/>
        </w:tabs>
        <w:rPr>
          <w:b/>
          <w:b/>
          <w:color w:val="000000"/>
          <w:sz w:val="23"/>
        </w:rPr>
      </w:pPr>
      <w:r>
        <w:rPr>
          <w:b/>
          <w:color w:val="000000"/>
          <w:sz w:val="18"/>
        </w:rPr>
        <w:t>Biometric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anding, movements and adult biometrics of Ontario Ospreys 13(1):4-10</w:t>
      </w:r>
    </w:p>
    <w:p>
      <w:pPr>
        <w:pStyle w:val="Normal"/>
        <w:widowControl w:val="false"/>
        <w:tabs>
          <w:tab w:val="clear" w:pos="720"/>
          <w:tab w:val="left" w:pos="90" w:leader="none"/>
        </w:tabs>
        <w:rPr>
          <w:b/>
          <w:b/>
          <w:color w:val="000000"/>
          <w:sz w:val="23"/>
        </w:rPr>
      </w:pPr>
      <w:r>
        <w:rPr>
          <w:b/>
          <w:color w:val="000000"/>
          <w:sz w:val="18"/>
        </w:rPr>
        <w:t>Birding in Ontario</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vercrowding at Point Pelee  3(2):4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vercrowding at Point Pelee  3(3):8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losing of the Long Point "cuts"  6(1):1-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n defence of the Long Point Company  6(3):83-8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Long Point dilemma  7(1):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1990 Point Pelee path policies need revision  8(1):2-3</w:t>
      </w:r>
    </w:p>
    <w:p>
      <w:pPr>
        <w:pStyle w:val="Normal"/>
        <w:widowControl w:val="false"/>
        <w:tabs>
          <w:tab w:val="clear" w:pos="720"/>
          <w:tab w:val="left" w:pos="90" w:leader="none"/>
        </w:tabs>
        <w:rPr>
          <w:b/>
          <w:b/>
          <w:color w:val="000000"/>
          <w:sz w:val="23"/>
        </w:rPr>
      </w:pPr>
      <w:r>
        <w:rPr>
          <w:b/>
          <w:color w:val="000000"/>
          <w:sz w:val="18"/>
        </w:rPr>
        <w:t>Birding Products</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Video cassette birding tapes  3(3):81-82</w:t>
      </w:r>
    </w:p>
    <w:p>
      <w:pPr>
        <w:pStyle w:val="Normal"/>
        <w:widowControl w:val="false"/>
        <w:tabs>
          <w:tab w:val="clear" w:pos="720"/>
          <w:tab w:val="left" w:pos="90" w:leader="none"/>
        </w:tabs>
        <w:rPr>
          <w:i/>
          <w:i/>
          <w:color w:val="000000"/>
          <w:sz w:val="21"/>
        </w:rPr>
      </w:pPr>
      <w:r>
        <w:rPr>
          <w:i/>
          <w:color w:val="000000"/>
          <w:sz w:val="16"/>
        </w:rPr>
        <w:t>Product Review</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eica Trinovid 8x42 15(3):129</w:t>
      </w:r>
    </w:p>
    <w:p>
      <w:pPr>
        <w:pStyle w:val="Normal"/>
        <w:widowControl w:val="false"/>
        <w:tabs>
          <w:tab w:val="clear" w:pos="720"/>
          <w:tab w:val="left" w:pos="90" w:leader="none"/>
        </w:tabs>
        <w:rPr>
          <w:b/>
          <w:b/>
          <w:color w:val="000000"/>
          <w:sz w:val="23"/>
        </w:rPr>
      </w:pPr>
      <w:r>
        <w:rPr>
          <w:b/>
          <w:color w:val="000000"/>
          <w:sz w:val="18"/>
        </w:rPr>
        <w:t>Breeding - Specific Record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first breeding record of Kirtland's Warbler in Ontario  2(2):80-8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nowy Egret: A new breeding species for Ontario and Canada  5(2):64-6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arly nesting by House Finches in Ontario  6(1):18-2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enigmatic case for the breeding of the Kentucky Warbler in Canada  6(3):101-10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nest record of White-eyed Vireo in Ontario  6(3):114-11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breeding record of the Lawrence's Warbler in Ontario  6(3):99-10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elicans nesting on Lake Nipigon  9(3):58-6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cent nestings of Red-necked Grebe on Lake Ontario 16(1):32-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esting of the Northern Hawk Owl on Manitoulin Island in 1997 16(1):5-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breeding record of Canvasback for Toronto 18(3):109-11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nest records of Canvasback in Ontario 18(3):115-12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nest record of White-winged Crossbill in the Greater Toronto Area 19(3):101-11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records of Eared Grebe in Ontario 20(3):106-11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documented nest record of Pine Grosbeak in Ontario 22(1):2-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documented nest record of Bohemian Waxwing in Ontario 22(1):9-1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breeding and nesting record of Black-necked Stilt in Ontario 22(3):106-119</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Editorial policy of </w:t>
      </w:r>
      <w:r>
        <w:rPr>
          <w:i/>
          <w:color w:val="000000"/>
          <w:sz w:val="16"/>
        </w:rPr>
        <w:t>Ontario Birds</w:t>
      </w:r>
      <w:r>
        <w:rPr>
          <w:color w:val="000000"/>
          <w:sz w:val="16"/>
        </w:rPr>
        <w:t xml:space="preserve"> breached  7(2):41</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addition to the breeding birds of Prince Edward County, Ontario  1(1):3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record of Double-crested Cormorant nesting on eastern Lake Erie  1(2):66-6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arly nesting record for European Starling in southern Ontario  3(2):7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agnolia Warbler breeding in the Regional Municipality of Halton, Ontario  4(2):69-7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ittle Gull nesting on the James Bay Lowlands, Ontario  4(3):112-11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olitary Sandpiper breeding records in northwestern Ontario  4(3):118-11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records of the Mourning Warbler at London, Middlesex County  6(1):32-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Yellow-headed Blackbird nest for Thunder Bay District  7(1):29-3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estern Kingbird nesting in Rainy River District  7(1):33-3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oss' Goose breeding on Akimiski Island, Northwest Territories  7(2):67-69</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Short-billed Dowitcher breeding on Akimiski Island, Northwest Territories  7(2):71-7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previously unreported breeding colony of Common Terns  7(3):115-11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ew breeding record for Great Gray Owl: Most southerly in Canada 10(3):117-1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ort-billed Dowitcher nest found in Ontario 11(3):109-1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eat Black-backed Gull nesting in Hamilton Harbour 14(1):23-2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esting of the Yellow-throated Vireo in the Sudbury District 15(1):34-3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Ontario breeding record for Eared Grebe 15(2):72-7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record of Great Gray Owl in Bruce County: Southernmost in Canada 18(1):44-4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verified nesting of Brewer's Blackbird in Muskoka District Municipality 18(1):4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ird reported nest of Solitary Sandpiper in Ontario 22(1):31-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urkey Vulture nest sites in southeastern Ontario 22(1):36-38</w:t>
      </w:r>
    </w:p>
    <w:p>
      <w:pPr>
        <w:pStyle w:val="Normal"/>
        <w:widowControl w:val="false"/>
        <w:tabs>
          <w:tab w:val="clear" w:pos="720"/>
          <w:tab w:val="left" w:pos="90" w:leader="none"/>
        </w:tabs>
        <w:rPr>
          <w:b/>
          <w:b/>
          <w:color w:val="000000"/>
          <w:sz w:val="23"/>
        </w:rPr>
      </w:pPr>
      <w:r>
        <w:rPr>
          <w:b/>
          <w:color w:val="000000"/>
          <w:sz w:val="18"/>
        </w:rPr>
        <w:t>Breeding - Statu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under Bay's nesting Merlins  4(3):97-10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 observations in northwestern Ontario  5(3):94-10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status of colonial waterbirds nesting at Hamilton Harbour, Lake Ontario, 1959-1987  6(2):51-6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bservations on colonial waterbirds breeding at Presqu'ile Provincial Park  6(2):68-7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urther evidence for the breeding of the Summer Tanager in Canada  6(3):108-1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summary of the breeding status of Hooded Warblers in Ontario  6(3):84-9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mmon Raven nesting in eastern Ontario  7(2):62-6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esting of White-winged Crossbills in Oxford County  8(2):69-7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recent nesting history of the Bald Eagle in Rondeau Provincial Park, Ontario 10(3):101-10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ome notes on the breeding birds of Lake Nipigon, Thunder Bay District, Ontario 11(3):91-9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Yellow-throated Warbler: Soon to breed in Ontario? 14(1):3-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orthern Owls in Sudbury and Manitoulin Districts: High numbers, out of season occurrences and breeding 16(1):1-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1996 Piping Plover census in Ontario 16(1):26-3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nest records of Canvasback in Ontario 18(3):115-12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status and nest site selection of Turkey Vulture in Ontario 21(3):129-136</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 1: Nonpasserines  1(2):71-7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lonial waterbirds nesting in Canadian Lake Huron in 1980  7(1):4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tlas of the Breeding Birds of Ontario  7(2):73-7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Breeding Birds of Quebec: Atlas of the Breeding Birds of Southern Quebec 15(1):38-40</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 Survey - Ontario summary for 1986  5(2):68-6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habitats of Brewer's Blackbird in central Ontario 11(3):113-117</w:t>
      </w:r>
    </w:p>
    <w:p>
      <w:pPr>
        <w:pStyle w:val="Normal"/>
        <w:widowControl w:val="false"/>
        <w:tabs>
          <w:tab w:val="clear" w:pos="720"/>
          <w:tab w:val="left" w:pos="90" w:leader="none"/>
        </w:tabs>
        <w:rPr>
          <w:b/>
          <w:b/>
          <w:color w:val="000000"/>
          <w:sz w:val="23"/>
        </w:rPr>
      </w:pPr>
      <w:r>
        <w:rPr>
          <w:b/>
          <w:color w:val="000000"/>
          <w:sz w:val="18"/>
        </w:rPr>
        <w:t>Christmas Bird Count</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wenty-five years of the Detroit River (Michigan-Ontario) Christmas Bird Count 21(3):110-128</w:t>
      </w:r>
    </w:p>
    <w:p>
      <w:pPr>
        <w:pStyle w:val="Normal"/>
        <w:widowControl w:val="false"/>
        <w:tabs>
          <w:tab w:val="clear" w:pos="720"/>
          <w:tab w:val="left" w:pos="90" w:leader="none"/>
        </w:tabs>
        <w:rPr>
          <w:i/>
          <w:i/>
          <w:color w:val="000000"/>
          <w:sz w:val="21"/>
        </w:rPr>
      </w:pPr>
      <w:r>
        <w:rPr>
          <w:i/>
          <w:color w:val="000000"/>
          <w:sz w:val="16"/>
        </w:rPr>
        <w:t>Commentari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hristmas Bird Counts 1985/86  3(1):23</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ex ratios and CBC data  7(1):2-3</w:t>
      </w:r>
    </w:p>
    <w:p>
      <w:pPr>
        <w:pStyle w:val="Normal"/>
        <w:widowControl w:val="false"/>
        <w:tabs>
          <w:tab w:val="clear" w:pos="720"/>
          <w:tab w:val="left" w:pos="90" w:leader="none"/>
        </w:tabs>
        <w:rPr>
          <w:b/>
          <w:b/>
          <w:color w:val="000000"/>
          <w:sz w:val="23"/>
        </w:rPr>
      </w:pPr>
      <w:r>
        <w:rPr>
          <w:b/>
          <w:color w:val="000000"/>
          <w:sz w:val="18"/>
        </w:rPr>
        <w:t>Climate Change</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otential impacts of climate change on the summer distributions of southern Ontario's passerine birds 22(1):20-30</w:t>
      </w:r>
    </w:p>
    <w:p>
      <w:pPr>
        <w:pStyle w:val="Normal"/>
        <w:widowControl w:val="false"/>
        <w:tabs>
          <w:tab w:val="clear" w:pos="720"/>
          <w:tab w:val="left" w:pos="90" w:leader="none"/>
        </w:tabs>
        <w:rPr>
          <w:b/>
          <w:b/>
          <w:color w:val="000000"/>
          <w:sz w:val="23"/>
        </w:rPr>
      </w:pPr>
      <w:r>
        <w:rPr>
          <w:b/>
          <w:color w:val="000000"/>
          <w:sz w:val="18"/>
        </w:rPr>
        <w:t>Collection</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Killing of birds denounced  5(1):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llection of sandpipers defended  5(2):41</w:t>
      </w:r>
    </w:p>
    <w:p>
      <w:pPr>
        <w:pStyle w:val="Normal"/>
        <w:widowControl w:val="false"/>
        <w:tabs>
          <w:tab w:val="clear" w:pos="720"/>
          <w:tab w:val="left" w:pos="90" w:leader="none"/>
        </w:tabs>
        <w:rPr>
          <w:b/>
          <w:b/>
          <w:color w:val="000000"/>
          <w:sz w:val="23"/>
        </w:rPr>
      </w:pPr>
      <w:r>
        <w:rPr>
          <w:b/>
          <w:color w:val="000000"/>
          <w:sz w:val="18"/>
        </w:rPr>
        <w:t>Consulting</w:t>
      </w:r>
    </w:p>
    <w:p>
      <w:pPr>
        <w:pStyle w:val="Normal"/>
        <w:widowControl w:val="false"/>
        <w:tabs>
          <w:tab w:val="clear" w:pos="720"/>
          <w:tab w:val="left" w:pos="90" w:leader="none"/>
        </w:tabs>
        <w:rPr>
          <w:i/>
          <w:i/>
          <w:color w:val="000000"/>
          <w:sz w:val="21"/>
        </w:rPr>
      </w:pPr>
      <w:r>
        <w:rPr>
          <w:i/>
          <w:color w:val="000000"/>
          <w:sz w:val="16"/>
        </w:rPr>
        <w:t>Commentari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 don't see a chat, let's bulldoze" A commentary on ecological consulting  9(1):3-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 don't see a Mallard, let's put one there" 10(2):41-43</w:t>
      </w:r>
    </w:p>
    <w:p>
      <w:pPr>
        <w:pStyle w:val="Normal"/>
        <w:widowControl w:val="false"/>
        <w:tabs>
          <w:tab w:val="clear" w:pos="720"/>
          <w:tab w:val="left" w:pos="90" w:leader="none"/>
        </w:tabs>
        <w:rPr>
          <w:b/>
          <w:b/>
          <w:color w:val="000000"/>
          <w:sz w:val="23"/>
        </w:rPr>
      </w:pPr>
      <w:r>
        <w:rPr>
          <w:b/>
          <w:color w:val="000000"/>
          <w:sz w:val="18"/>
        </w:rPr>
        <w:t>Death of Bird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vian botulism outbreak along the lower Great Lakes 18(2):84-9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 observations at the Pickering wind turbine 21(2):84-9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 monitoring at Toronto's Exhibition Place wind turbine 22(2):79-88</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Do snakes hear bird sounds?  3(3):82</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Yellow Warbler nestling predation by Eastern Fox Snake  3(2):73-7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eat Blue Heron swallows a branch  4(2):72-7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merican Robin nestling predation by an American Red Squirrel  4(3):11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emipalmated Sandpiper captured by turtle  7(2):7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urdock as a hazard to Golden-crowned Kinglets and other small birds  7(3):112-11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now bathing proves fatal for an American Goldfinch 10(2):77-7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ue-gray Gnatcatcher killed by entanglement on burdock 12(3):115-11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dditional records of birds caught on burdock 12(3):117-11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collision of Oldsquaws 15(1):29-33</w:t>
      </w:r>
    </w:p>
    <w:p>
      <w:pPr>
        <w:pStyle w:val="Normal"/>
        <w:widowControl w:val="false"/>
        <w:tabs>
          <w:tab w:val="clear" w:pos="720"/>
          <w:tab w:val="left" w:pos="90" w:leader="none"/>
        </w:tabs>
        <w:rPr>
          <w:b/>
          <w:b/>
          <w:color w:val="000000"/>
          <w:sz w:val="23"/>
        </w:rPr>
      </w:pPr>
      <w:r>
        <w:rPr>
          <w:b/>
          <w:color w:val="000000"/>
          <w:sz w:val="18"/>
        </w:rPr>
        <w:t>Defence</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usual escape strategy by Tree Swallow from Merlin 11(1):32-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ncealment behaviour in the Loggerhead Shrike 11(1):33-34</w:t>
      </w:r>
    </w:p>
    <w:p>
      <w:pPr>
        <w:pStyle w:val="Normal"/>
        <w:widowControl w:val="false"/>
        <w:tabs>
          <w:tab w:val="clear" w:pos="720"/>
          <w:tab w:val="left" w:pos="90" w:leader="none"/>
        </w:tabs>
        <w:rPr>
          <w:b/>
          <w:b/>
          <w:color w:val="000000"/>
          <w:sz w:val="23"/>
        </w:rPr>
      </w:pPr>
      <w:r>
        <w:rPr>
          <w:b/>
          <w:color w:val="000000"/>
          <w:sz w:val="18"/>
        </w:rPr>
        <w:t>Documentation</w:t>
      </w:r>
    </w:p>
    <w:p>
      <w:pPr>
        <w:pStyle w:val="Normal"/>
        <w:widowControl w:val="false"/>
        <w:tabs>
          <w:tab w:val="clear" w:pos="720"/>
          <w:tab w:val="left" w:pos="90" w:leader="none"/>
        </w:tabs>
        <w:rPr>
          <w:i/>
          <w:i/>
          <w:color w:val="000000"/>
          <w:sz w:val="21"/>
        </w:rPr>
      </w:pPr>
      <w:r>
        <w:rPr>
          <w:i/>
          <w:color w:val="000000"/>
          <w:sz w:val="16"/>
        </w:rPr>
        <w:t>Commentari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n writing observational notes  2(3):94-98</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n writing observational notes  3(2):41-4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mments on the term 'hypothetical'  3(2):44</w:t>
      </w:r>
    </w:p>
    <w:p>
      <w:pPr>
        <w:pStyle w:val="Normal"/>
        <w:widowControl w:val="false"/>
        <w:tabs>
          <w:tab w:val="clear" w:pos="720"/>
          <w:tab w:val="left" w:pos="90" w:leader="none"/>
        </w:tabs>
        <w:rPr>
          <w:b/>
          <w:b/>
          <w:color w:val="000000"/>
          <w:sz w:val="23"/>
        </w:rPr>
      </w:pPr>
      <w:r>
        <w:rPr>
          <w:b/>
          <w:color w:val="000000"/>
          <w:sz w:val="18"/>
        </w:rPr>
        <w:t>Ethics</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rikes disturbed by photographers  5(3):8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FO members courteous  5(3):8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ing - a non-consumptive resource use  5(3):81-8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de of ethics or social conscience?  5(3):8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ers should pay their way  5(3):82-8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West German viewpoint  5(3):83-8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otion of "licensing" birders assailed  5(3):84-8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hotographers are main culprits  5(3):8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re reaction to Bob Rife's article  6(1):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arassment of owls on Amherst Island  7(3):84-8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ing ethics  7(3):8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ing ethics  8(1):1-2</w:t>
      </w:r>
    </w:p>
    <w:p>
      <w:pPr>
        <w:pStyle w:val="Normal"/>
        <w:widowControl w:val="false"/>
        <w:tabs>
          <w:tab w:val="clear" w:pos="720"/>
          <w:tab w:val="left" w:pos="90" w:leader="none"/>
        </w:tabs>
        <w:rPr>
          <w:b/>
          <w:b/>
          <w:color w:val="000000"/>
          <w:sz w:val="23"/>
        </w:rPr>
      </w:pPr>
      <w:r>
        <w:rPr>
          <w:b/>
          <w:color w:val="000000"/>
          <w:sz w:val="18"/>
        </w:rPr>
        <w:t>Food and Feeding</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ine Grosbeaks using bird feeders  7(2):65-6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re Pine Grosbeaks increasing at bird feeders in Ontario?  7(3):87-9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7(3)  8(1):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bservations of a Northern Harrier eating eggs 11(3):97-10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d Crossbills feeding at mineral sources 12(3):102-10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nsumption of dead Bald-faced Hornets by Blue Jays in winter 20(1):13-1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eeding strategies of American Three-toed and Black-backed Woodpeckers 22(2):75-78</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eeding Wild Birds in Winter  9(1):11-1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at Your Feeder: A Guide to Feeding Habits, Behavior, Distribution, and Abundance 19(1):32-33</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Damage caused by woodpeckers: A recent review  3(3):8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urther notes on Pine Grosbeaks at feeders  7(3):86-8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ine Grosbeaks at feeders re-visited  8(2):4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ileated eating dogwood 13(2):4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aptor watching at work 14(1):1-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eat Blue Heron eats chipmunk 14(3):8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ay Jay captures mouse 14(3):89-9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astern Kingbird attempts to feed young Tree Swallow 15(2):4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ulls eating voles 17(1):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rossbills eating ash 17(2):6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ulls eating voles 17(2):61</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Observations of Boreal Owls feeding on flying squirrels  1(1):31-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usual feeding behaviour of Ruby-crowned Kinglet  2(3):126-12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otes regarding the architectural impact of Downy Woodpeckers (</w:t>
      </w:r>
      <w:r>
        <w:rPr>
          <w:i/>
          <w:color w:val="000000"/>
          <w:sz w:val="16"/>
        </w:rPr>
        <w:t>Picoides pubescens</w:t>
      </w:r>
      <w:r>
        <w:rPr>
          <w:color w:val="000000"/>
          <w:sz w:val="16"/>
        </w:rPr>
        <w:t>)  3(1):36-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ood gathering for nestlings by a male Black-backed Woodpecker (</w:t>
      </w:r>
      <w:r>
        <w:rPr>
          <w:i/>
          <w:color w:val="000000"/>
          <w:sz w:val="16"/>
        </w:rPr>
        <w:t>Picoides arcticus</w:t>
      </w:r>
      <w:r>
        <w:rPr>
          <w:color w:val="000000"/>
          <w:sz w:val="16"/>
        </w:rPr>
        <w:t>)  3(2):71-7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urther observations on structural damage to buildings by woodpeckers  3(2):76-7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atural foods of Black-capped Chickadees  4(1):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nter foods of Northern Cardinal, American Tree Sparrow and Pine Grosbeak in southern Ontario  4(1):33-3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nitoring an urban population of aerial-foraging insectivorous birds  5(2):69-7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elective feeding by the American Crow  5(2):71-7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observation of scavenging behaviour by a Northern Shrike (</w:t>
      </w:r>
      <w:r>
        <w:rPr>
          <w:i/>
          <w:color w:val="000000"/>
          <w:sz w:val="16"/>
        </w:rPr>
        <w:t>Lanius excubitor</w:t>
      </w:r>
      <w:r>
        <w:rPr>
          <w:color w:val="000000"/>
          <w:sz w:val="16"/>
        </w:rPr>
        <w:t>)  5(2):72-7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an a loon judge what is too big to swallow?  6(1):31-3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usual feeding behaviour of the Great Blue Heron  7(3):111-11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ohemian Waxwings eating tree buds  8(2):75-7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ossible reasoning by a Downy Woodpecker (</w:t>
      </w:r>
      <w:r>
        <w:rPr>
          <w:i/>
          <w:color w:val="000000"/>
          <w:sz w:val="16"/>
        </w:rPr>
        <w:t>Picoides pubescens</w:t>
      </w:r>
      <w:r>
        <w:rPr>
          <w:color w:val="000000"/>
          <w:sz w:val="16"/>
        </w:rPr>
        <w:t>)  8(3):9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at as food of Northern Shrike 10(1):30-3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mmon Nighthawks foraging in large flocks on migration 11(2):75-7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asshoppers as a food source for Black-billed Cuckoo 12(1):28-2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ite-throated Sparrow scavenges carcass of conspecific 12(3):122-1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ileated Woodpecker eating dogwood berries 13(1):28-2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Downy Woodpecker eating elderberries 13(1):29-3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erlin preys on bat 13(3):101-10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arp-shinned Hawk preys on bat 15(1):27-2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ackles catching fish 15(2):79-8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ng flashing behaviour in a Northern Mockingbird 15(3):116-11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ite-winged Crossbills foraging on wood 16(1):40-4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re observations of White-winged Crossbills foraging on wood 17(1):2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ite-winged Crossbills eating wood ash 17(1):27-2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observation of Solitary Sandpiper feeding behaviour 18(3):136-1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hipping Sparrow feeds young of Eastern Kingbird 19(2):79-8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bnival foraging by a Golden-crowned Kinglet 19(2):84-8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edar Waxwings eating Tussock Moth females in early winter 20(1):17-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eeding behaviour of Bohemian Waxwings 20(1):19-2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apland Longspur feeding on "hidden" grains 22(1):34-3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ing-billed Gulls steal food from Dunlin 22(2):99-100</w:t>
      </w:r>
    </w:p>
    <w:p>
      <w:pPr>
        <w:pStyle w:val="Normal"/>
        <w:widowControl w:val="false"/>
        <w:tabs>
          <w:tab w:val="clear" w:pos="720"/>
          <w:tab w:val="left" w:pos="90" w:leader="none"/>
        </w:tabs>
        <w:rPr>
          <w:b/>
          <w:b/>
          <w:color w:val="000000"/>
          <w:sz w:val="23"/>
        </w:rPr>
      </w:pPr>
      <w:r>
        <w:rPr>
          <w:b/>
          <w:color w:val="000000"/>
          <w:sz w:val="18"/>
        </w:rPr>
        <w:t>Historical Account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Great Lakes Ornithological Club  2(1):4-1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Henslow's Sparrow in Ontario: A historical perspective  2(2):70-7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2(2)  2(3):12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rchaeological evidence of the Carolina Parakeet in Ontario  3(1):24-2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Bulletin of the Great Lakes Ornithological Club, 1905-1909  3(2):45-5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early movement of starlings into Ontario  8(3):92-9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liff Hope at Favourable Lake Mine in 1938 10(1):16-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liff Hope at Attawapiskat Lake in 1939 12(3):94-10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ort Severn 1940 - with Cliff Hope 13(3):90-9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istorical notes from northern Frontenac County 14(2):72-77</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othing Gold Can Stay; The Wildlife of Upper Canada  7(1):36-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Bird Biographies of W.H. Hudson  9(1):13-1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ighteenth-Century Naturalists of Hudson Bay 22(1):42-44</w:t>
      </w:r>
    </w:p>
    <w:p>
      <w:pPr>
        <w:pStyle w:val="Normal"/>
        <w:widowControl w:val="false"/>
        <w:tabs>
          <w:tab w:val="clear" w:pos="720"/>
          <w:tab w:val="left" w:pos="90" w:leader="none"/>
        </w:tabs>
        <w:rPr>
          <w:i/>
          <w:i/>
          <w:color w:val="000000"/>
          <w:sz w:val="21"/>
        </w:rPr>
      </w:pPr>
      <w:r>
        <w:rPr>
          <w:i/>
          <w:color w:val="000000"/>
          <w:sz w:val="16"/>
        </w:rPr>
        <w:t>Commentari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nce upon a time…"  1(1):4-6</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ooks for the Ontario birder - 35 years ago  4(1):1-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underbirds" near Ramore  4(3):8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 Hudson review revisited  9(3):57</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istorical evidence for the occurrence of the Wild Turkey (</w:t>
      </w:r>
      <w:r>
        <w:rPr>
          <w:i/>
          <w:color w:val="000000"/>
          <w:sz w:val="16"/>
        </w:rPr>
        <w:t>Meleagris gallopavo</w:t>
      </w:r>
      <w:r>
        <w:rPr>
          <w:color w:val="000000"/>
          <w:sz w:val="16"/>
        </w:rPr>
        <w:t>) and the Sharp-tailed Grouse (</w:t>
      </w:r>
      <w:r>
        <w:rPr>
          <w:i/>
          <w:color w:val="000000"/>
          <w:sz w:val="16"/>
        </w:rPr>
        <w:t>Tympanuchus phasianellus</w:t>
      </w:r>
      <w:r>
        <w:rPr>
          <w:color w:val="000000"/>
          <w:sz w:val="16"/>
        </w:rPr>
        <w:t xml:space="preserve">) in Wellington </w:t>
      </w:r>
    </w:p>
    <w:p>
      <w:pPr>
        <w:pStyle w:val="Normal"/>
        <w:widowControl w:val="false"/>
        <w:tabs>
          <w:tab w:val="clear" w:pos="720"/>
          <w:tab w:val="left" w:pos="90" w:leader="none"/>
        </w:tabs>
        <w:rPr>
          <w:color w:val="000000"/>
          <w:sz w:val="18"/>
        </w:rPr>
      </w:pPr>
      <w:r>
        <w:rPr>
          <w:rFonts w:cs="MS Sans Serif;Times New Roman" w:ascii="MS Sans Serif;Times New Roman" w:hAnsi="MS Sans Serif;Times New Roman"/>
          <w:sz w:val="24"/>
        </w:rPr>
        <w:tab/>
      </w:r>
      <w:r>
        <w:rPr>
          <w:color w:val="000000"/>
          <w:sz w:val="16"/>
        </w:rPr>
        <w:t>County, Ontario  4(2):67-69</w:t>
      </w:r>
    </w:p>
    <w:p>
      <w:pPr>
        <w:pStyle w:val="Normal"/>
        <w:widowControl w:val="false"/>
        <w:tabs>
          <w:tab w:val="clear" w:pos="720"/>
          <w:tab w:val="left" w:pos="90" w:leader="none"/>
        </w:tabs>
        <w:spacing w:before="22" w:after="0"/>
        <w:rPr>
          <w:i/>
          <w:i/>
          <w:color w:val="000000"/>
          <w:sz w:val="21"/>
        </w:rPr>
      </w:pPr>
      <w:r>
        <w:rPr>
          <w:i/>
          <w:color w:val="000000"/>
          <w:sz w:val="16"/>
        </w:rPr>
        <w:t>OBRC</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Announcement: Historical records: A call for submissions 11(1):36-37</w:t>
      </w:r>
    </w:p>
    <w:p>
      <w:pPr>
        <w:pStyle w:val="Normal"/>
        <w:widowControl w:val="false"/>
        <w:tabs>
          <w:tab w:val="clear" w:pos="720"/>
          <w:tab w:val="left" w:pos="90" w:leader="none"/>
        </w:tabs>
        <w:rPr>
          <w:b/>
          <w:b/>
          <w:color w:val="000000"/>
          <w:sz w:val="23"/>
        </w:rPr>
      </w:pPr>
      <w:r>
        <w:rPr>
          <w:b/>
          <w:color w:val="000000"/>
          <w:sz w:val="18"/>
        </w:rPr>
        <w:t>Hybridization</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vidence of pair bonding between Common Raven (</w:t>
      </w:r>
      <w:r>
        <w:rPr>
          <w:i/>
          <w:color w:val="000000"/>
          <w:sz w:val="16"/>
        </w:rPr>
        <w:t>Corvus corax</w:t>
      </w:r>
      <w:r>
        <w:rPr>
          <w:color w:val="000000"/>
          <w:sz w:val="16"/>
        </w:rPr>
        <w:t>) and American Crow (</w:t>
      </w:r>
      <w:r>
        <w:rPr>
          <w:i/>
          <w:color w:val="000000"/>
          <w:sz w:val="16"/>
        </w:rPr>
        <w:t>Corvus brachyrhynchos</w:t>
      </w:r>
      <w:r>
        <w:rPr>
          <w:color w:val="000000"/>
          <w:sz w:val="16"/>
        </w:rPr>
        <w:t>)  9(2):45-4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apparent Common x Barrow's Goldeneye hybrid from the St. Lawrence River  9(3):67-7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ashville x Tennessee Warbler hybrids 14(3):110-11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apparent Dunlin x White-rumped Sandpiper hybrid 18(1):8-12</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ccessful hybridization of Common Raven and American Crow 12(1):32-3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probable Wood Duck x Ring-necked Duck hybrid in Ontario 12(3):119-12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Northern Shoveler - Mallard pair 19(3):132-135</w:t>
      </w:r>
    </w:p>
    <w:p>
      <w:pPr>
        <w:pStyle w:val="Normal"/>
        <w:widowControl w:val="false"/>
        <w:tabs>
          <w:tab w:val="clear" w:pos="720"/>
          <w:tab w:val="left" w:pos="90" w:leader="none"/>
        </w:tabs>
        <w:rPr>
          <w:b/>
          <w:b/>
          <w:color w:val="000000"/>
        </w:rPr>
      </w:pPr>
      <w:r>
        <w:rPr>
          <w:b/>
          <w:color w:val="000000"/>
          <w:sz w:val="18"/>
        </w:rPr>
        <w:t>Identification (see also Recognizable Forms)</w:t>
      </w:r>
    </w:p>
    <w:p>
      <w:pPr>
        <w:pStyle w:val="Normal"/>
        <w:widowControl w:val="false"/>
        <w:tabs>
          <w:tab w:val="clear" w:pos="720"/>
          <w:tab w:val="left" w:pos="90" w:leader="none"/>
        </w:tabs>
        <w:spacing w:before="24" w:after="0"/>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eld identification of shrikes  1(1):18-2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dentification of accipiters in Ontario  1(2):43-4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occurrence and identification of Swainson's Hawk in Ontario  4(2):43-6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mith's Longspur: A case of neglect  5(1):2-2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dentification of Red-shouldered, Broad-winged, Cooper's and Northern Goshawks in immature plumage  5(3):106-11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5(3)  6(1):4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Ontario specimen of Carolina Chickadee  6(3):111-11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dentification and status of Bald Eagles, Golden Eagles, Turkey Vultures, and Black Vultures in Ontario  8(2):61-69</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Handbook of Bird Identification for Europe and the Western Palearctic 17(1):30-31</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ooks on Argentine birds  7(1):3-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djudication and publication of records of unusual subspecies  9(2):17-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cknell's Thrush identification 12(3):8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re "white-crested" cormorants 15(1):3</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exing Blue-gray Gnatcatchers (</w:t>
      </w:r>
      <w:r>
        <w:rPr>
          <w:i/>
          <w:color w:val="000000"/>
          <w:sz w:val="16"/>
        </w:rPr>
        <w:t>Polioptila caerulea</w:t>
      </w:r>
      <w:r>
        <w:rPr>
          <w:color w:val="000000"/>
          <w:sz w:val="16"/>
        </w:rPr>
        <w:t>)  3(3):104-10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ng-tail flicking as a means of distinguishing crows from ravens  6(2):74-7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6(2)  6(3):8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ehavioural identification of the Wilson's Warbler  7(1):28-29</w:t>
      </w:r>
    </w:p>
    <w:p>
      <w:pPr>
        <w:pStyle w:val="Normal"/>
        <w:widowControl w:val="false"/>
        <w:tabs>
          <w:tab w:val="clear" w:pos="720"/>
          <w:tab w:val="left" w:pos="90" w:leader="none"/>
        </w:tabs>
        <w:rPr>
          <w:i/>
          <w:i/>
          <w:color w:val="000000"/>
          <w:sz w:val="21"/>
        </w:rPr>
      </w:pPr>
      <w:r>
        <w:rPr>
          <w:i/>
          <w:color w:val="000000"/>
          <w:sz w:val="16"/>
        </w:rPr>
        <w:t>Publication Notic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dentification Guide to North American Birds. Part 1. 16(2):97</w:t>
      </w:r>
    </w:p>
    <w:p>
      <w:pPr>
        <w:pStyle w:val="Normal"/>
        <w:widowControl w:val="false"/>
        <w:tabs>
          <w:tab w:val="clear" w:pos="720"/>
          <w:tab w:val="left" w:pos="90" w:leader="none"/>
        </w:tabs>
        <w:rPr>
          <w:b/>
          <w:b/>
          <w:color w:val="000000"/>
          <w:sz w:val="23"/>
        </w:rPr>
      </w:pPr>
      <w:r>
        <w:rPr>
          <w:b/>
          <w:color w:val="000000"/>
          <w:sz w:val="18"/>
        </w:rPr>
        <w:t>Insects</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wo incidents of small passerine entanglement in spider webs  2(3):124-12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orest Tent Caterpillars and birds 19(2):87-88</w:t>
      </w:r>
    </w:p>
    <w:p>
      <w:pPr>
        <w:pStyle w:val="Normal"/>
        <w:widowControl w:val="false"/>
        <w:tabs>
          <w:tab w:val="clear" w:pos="720"/>
          <w:tab w:val="left" w:pos="90" w:leader="none"/>
        </w:tabs>
        <w:rPr>
          <w:b/>
          <w:b/>
          <w:color w:val="000000"/>
          <w:sz w:val="23"/>
        </w:rPr>
      </w:pPr>
      <w:r>
        <w:rPr>
          <w:b/>
          <w:color w:val="000000"/>
          <w:sz w:val="18"/>
        </w:rPr>
        <w:t>Intelligence</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example of crow intelligence 17(2):94-95</w:t>
      </w:r>
    </w:p>
    <w:p>
      <w:pPr>
        <w:pStyle w:val="Normal"/>
        <w:widowControl w:val="false"/>
        <w:tabs>
          <w:tab w:val="clear" w:pos="720"/>
          <w:tab w:val="left" w:pos="90" w:leader="none"/>
        </w:tabs>
        <w:rPr>
          <w:b/>
          <w:b/>
          <w:color w:val="000000"/>
          <w:sz w:val="23"/>
        </w:rPr>
      </w:pPr>
      <w:r>
        <w:rPr>
          <w:b/>
          <w:color w:val="000000"/>
          <w:sz w:val="18"/>
        </w:rPr>
        <w:t>Irruption</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Ontario Great Gray Owl invasion of 1983-1984: Numbers, dates, and distribution  7(1):5-1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Ontario Great Gray Owl invasion of 1983-84: Habitat, behaviour, food, health, age, and sex  7(2):55-6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1995-1997 Great Gray Owl invasions in the Peterborough area 16(2):81-8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November 1999 Cave Swallow invasion in Ontario and northeastern North America 18(1):13-26</w:t>
      </w:r>
    </w:p>
    <w:p>
      <w:pPr>
        <w:pStyle w:val="Normal"/>
        <w:widowControl w:val="false"/>
        <w:tabs>
          <w:tab w:val="clear" w:pos="720"/>
          <w:tab w:val="left" w:pos="90" w:leader="none"/>
        </w:tabs>
        <w:rPr>
          <w:b/>
          <w:b/>
          <w:color w:val="000000"/>
          <w:sz w:val="23"/>
        </w:rPr>
      </w:pPr>
      <w:r>
        <w:rPr>
          <w:b/>
          <w:color w:val="000000"/>
          <w:sz w:val="18"/>
        </w:rPr>
        <w:t>Migration</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ome aspects of bird migration at Caribou Island (Lake Superior), Ontario  4(3):85-9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mith's Longspur: A case of neglect  5(1):2-2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arly spring migration of waterbirds in Severn Sound, Georgian Bay in 1992 12(2):67-7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wenty-two years of Ruby-throated Hummingbird migration at Holiday Beach Conservation Area, Ontario 16(3):101-1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ome relationships between fall hawk migration and weather features at High Park, Toronto 18(2):78-8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18(2) 18(3):138</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Mountain and the Migration: A Guide to Hawk Mountain  6(2):78-7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racks in the Sky: Wildlife and Wetlands of the Pacific Flyway  8(3):105-106</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Living on the Wind: Across the Hemisphere with Migratory Birds 19(1):33-36</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re on Common Nighthawk migration 11(3):82</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hummingbird migration, 3 September 1982  1(1):3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se of garbage dump and possible migration route of Caspian Tern in central Ontario  5(1):35-3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mmon Nighthawks foraging in large flocks on migration 11(2):75-7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arp-shinned Hawk and Common Crow migration along Georgian Bay 13(2):74-7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collision of Oldsquaws 15(1):29-33</w:t>
      </w:r>
    </w:p>
    <w:p>
      <w:pPr>
        <w:pStyle w:val="Normal"/>
        <w:widowControl w:val="false"/>
        <w:tabs>
          <w:tab w:val="clear" w:pos="720"/>
          <w:tab w:val="left" w:pos="90" w:leader="none"/>
        </w:tabs>
        <w:rPr>
          <w:i/>
          <w:i/>
          <w:color w:val="000000"/>
          <w:sz w:val="21"/>
        </w:rPr>
      </w:pPr>
      <w:r>
        <w:rPr>
          <w:i/>
          <w:color w:val="000000"/>
          <w:sz w:val="16"/>
        </w:rPr>
        <w:t>Publication Notic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topover ecology and habitat use of migratory Wilson's Warblers 17(1):49</w:t>
      </w:r>
    </w:p>
    <w:p>
      <w:pPr>
        <w:pStyle w:val="Normal"/>
        <w:widowControl w:val="false"/>
        <w:tabs>
          <w:tab w:val="clear" w:pos="720"/>
          <w:tab w:val="left" w:pos="90" w:leader="none"/>
        </w:tabs>
        <w:rPr>
          <w:b/>
          <w:b/>
          <w:color w:val="000000"/>
          <w:sz w:val="23"/>
        </w:rPr>
      </w:pPr>
      <w:r>
        <w:rPr>
          <w:b/>
          <w:color w:val="000000"/>
          <w:sz w:val="18"/>
        </w:rPr>
        <w:t>Monitoring</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 monitoring at Toronto's Exhibition Place wind turbine 22(2):79-8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ntario Breeding Bird Atlas expeditions yield additional information on Solitary Sandpiper nests 22(3):120-124</w:t>
      </w:r>
    </w:p>
    <w:p>
      <w:pPr>
        <w:pStyle w:val="Normal"/>
        <w:widowControl w:val="false"/>
        <w:tabs>
          <w:tab w:val="clear" w:pos="720"/>
          <w:tab w:val="left" w:pos="90" w:leader="none"/>
        </w:tabs>
        <w:rPr>
          <w:b/>
          <w:b/>
          <w:color w:val="000000"/>
          <w:sz w:val="23"/>
        </w:rPr>
      </w:pPr>
      <w:r>
        <w:rPr>
          <w:b/>
          <w:color w:val="000000"/>
          <w:sz w:val="18"/>
        </w:rPr>
        <w:t>Names of Birds</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Dictionary of American Bird Names  3(3):116-118</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English" names and the new </w:t>
      </w:r>
      <w:r>
        <w:rPr>
          <w:i/>
          <w:color w:val="000000"/>
          <w:sz w:val="16"/>
        </w:rPr>
        <w:t>A.O.U. Check-list of North American Birds</w:t>
      </w:r>
      <w:r>
        <w:rPr>
          <w:color w:val="000000"/>
          <w:sz w:val="16"/>
        </w:rPr>
        <w:t>: A comment  2(1):42-4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 names: A further comment  2(1):43-46</w:t>
      </w:r>
    </w:p>
    <w:p>
      <w:pPr>
        <w:pStyle w:val="Normal"/>
        <w:widowControl w:val="false"/>
        <w:tabs>
          <w:tab w:val="clear" w:pos="720"/>
          <w:tab w:val="left" w:pos="90" w:leader="none"/>
        </w:tabs>
        <w:rPr>
          <w:b/>
          <w:b/>
          <w:color w:val="000000"/>
          <w:sz w:val="23"/>
        </w:rPr>
      </w:pPr>
      <w:r>
        <w:rPr>
          <w:b/>
          <w:color w:val="000000"/>
          <w:sz w:val="18"/>
        </w:rPr>
        <w:t>Nest Building, Egg Laying &amp; Fledging</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robable nest construction by Great Horned Owls  1(1):29-3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est building by American Crows  5(3):102-10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records of roof nesting by Ring-billed Gulls and Herring Gulls in Ontario  6(1):15-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ale Golden-winged Warbler attends Blue-winged Warbler nest  6(3):106-10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ntraspecific aggression and nest-site tenacity by European Starlings  7(1):25-2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oof-nesting by Ring-billed Gulls and Herring Gulls in Ontario in 1989  8(2):55-6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alm Warblers use upland cutovers as nesting habitat in northwestern Ontario  8(3):84-8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ntario's cavity-nesting birds 10(3):93-10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bservations on the nesting habits of Red-shouldered Hawks in York Region 12(3):85-9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Yellow-throated and Solitary Vireos in Ontario: 3. Nest building 15(1):14-2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usual nesting habitat and song of the Prairie Warbler on Georgian Bay 15(1):21-2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Yellow-throated and Solitary Vireos in Ontario: 4. Egg laying, incubation and cowbird parasitism 15(2):67-7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Yellow-throated and Blue-headed Vireos in Ontario: 5. Nestling period, and post-nesting activities 17(1):14-2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status and nest site selection of Turkey Vulture in Ontario 21(3):129-13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ntario Breeding Bird Atlas expeditions yield additional information on Solitary Sandpiper nests 22(3):120-12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spected nest usurpation of a Spotted Sandpiper by a Common Tern 22(3):147-153</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an-made materials in nests of Gray Catbird  3(1):34-3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unusual Black-billed Magpie nest location  4(3):116-11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d-winged Blackbirds nesting in urban downtown Toronto  5(2):74-7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unusual Barn Swallow nest in Elgin County  6(3):118-12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arsh nesting by Common Terns (Sterna hirundo) in the Toronto area  7(3):108-1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d-breasted Nuthatch nesting in residential Waterloo  8(2):71-7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habitat of the Connecticut Warbler in the Rainy River District  9(3):84-8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arge Ring-billed Gull clutches on an island in southern James Bay 11(1):30-3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Double-brooding in Ontario Loggerhead Shrikes 11(2):69-7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our of laying of the House Finch and the Blue-gray Gnatcatcher 11(3):111-11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astern Kingbird nesting in a tundra area 13(2):72-7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unusual nesting of the American Robin 14(1):24-2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usual nestings of the Winter Wren 14(2):78-7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unusual Warbling Vireo nest and egg 14(2):80-8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usual nesting of the Swainson's Thrush 14(3):117-11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est re-used by Wood Thrush 15(1):36-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Use of </w:t>
      </w:r>
      <w:r>
        <w:rPr>
          <w:i/>
          <w:color w:val="000000"/>
          <w:sz w:val="16"/>
        </w:rPr>
        <w:t>Anemone canadensis</w:t>
      </w:r>
      <w:r>
        <w:rPr>
          <w:color w:val="000000"/>
          <w:sz w:val="16"/>
        </w:rPr>
        <w:t xml:space="preserve"> in Rose-breasted Grosbeak nests 15(2):74-7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usual nesting of the Hermit Thrush 15(2):77-7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aying hours and other nesting data of Rose-breasted Grosbeaks 16(2):88-9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Killdeer incubates Common Snipe egg 16(3):147-149</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Unusual European Starling nesting attempt 17(1):24-2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15(2) 17(1):2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arking garage swallows 19(1):26-2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use of nesting material by Blue-gray Gnatcatchers 19(1):2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merican Robin nest supported by catttails 20(2):95-9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merican Crow nesting on building 20(3):150-15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unusual, late, second nest by a Canada Goose 21(2):100-10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xtended incubation by a Tundra Swan 21(3):137-139</w:t>
      </w:r>
    </w:p>
    <w:p>
      <w:pPr>
        <w:pStyle w:val="Normal"/>
        <w:widowControl w:val="false"/>
        <w:tabs>
          <w:tab w:val="clear" w:pos="720"/>
          <w:tab w:val="left" w:pos="90" w:leader="none"/>
        </w:tabs>
        <w:rPr>
          <w:i/>
          <w:i/>
          <w:color w:val="000000"/>
          <w:sz w:val="21"/>
        </w:rPr>
      </w:pPr>
      <w:r>
        <w:rPr>
          <w:i/>
          <w:color w:val="000000"/>
          <w:sz w:val="16"/>
        </w:rPr>
        <w:t>Publication Notic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ntario Nest Records Scheme: Twenty-third Report (1956-1991) 10(3):9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ntario Nest Records Scheme: Twenty-fourth Report (1956-1992) 11(2):8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rtificial Nest Structures for Ospreys: A Construction Manual 13(1):4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ntario Nest Records Scheme: Twenty-seventh Report (1956-1995) 14(1):44</w:t>
      </w:r>
    </w:p>
    <w:p>
      <w:pPr>
        <w:pStyle w:val="Normal"/>
        <w:widowControl w:val="false"/>
        <w:tabs>
          <w:tab w:val="clear" w:pos="720"/>
          <w:tab w:val="left" w:pos="90" w:leader="none"/>
        </w:tabs>
        <w:rPr>
          <w:b/>
          <w:b/>
          <w:color w:val="000000"/>
          <w:sz w:val="23"/>
        </w:rPr>
      </w:pPr>
      <w:r>
        <w:rPr>
          <w:b/>
          <w:color w:val="000000"/>
          <w:sz w:val="18"/>
        </w:rPr>
        <w:t>Ontario Bird Records Committee</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are bird documentation: A guideline  2(2):75-79</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BRC guidelines questioned  4(2):4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BRC guidelines questioned: A reply  4(2):41-4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BRC guidelines "too rigid"  4(3):8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BRC policy on review of distinct forms  7(1):1-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djudication and publication of records of unusual subspecies  9(2):17-18</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omarine Jaeger: A reviewable species in southern Ontario? 13(1):35-37</w:t>
      </w:r>
    </w:p>
    <w:p>
      <w:pPr>
        <w:pStyle w:val="Normal"/>
        <w:widowControl w:val="false"/>
        <w:tabs>
          <w:tab w:val="clear" w:pos="720"/>
          <w:tab w:val="left" w:pos="90" w:leader="none"/>
        </w:tabs>
        <w:rPr>
          <w:i/>
          <w:i/>
          <w:color w:val="000000"/>
          <w:sz w:val="21"/>
        </w:rPr>
      </w:pPr>
      <w:r>
        <w:rPr>
          <w:i/>
          <w:color w:val="000000"/>
          <w:sz w:val="16"/>
        </w:rPr>
        <w:t>OBRC</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1982  1(1):7-1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1(1)  1(2):7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hecklist of the Birds of Ontario  2(1):13-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Breeding Bird List for Ontario: Additions and comments  2(1):24-2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1983  2(2):53-6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1984  3(1):2-1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1985  4(1):3-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1986  5(2):42-6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5(2)  6(1):3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1987  6(2):42-5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1988  7(2):43-5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1989  8(1):4-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1990  9(2):18-4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view List of Recognizable Forms (1992) 10(1):39-4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1991 10(2):43-6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nouncement: Historical records: A call for submissions 11(1):36-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1992 11(2):46-6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1993 12(2):41-5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1994 13(2):46-6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1995 14(2):50-7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1996 15(2):47-6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1997 16(2):51-8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1998 Checklist of the Birds of Ontario 16(3):132-14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1998 17(2):62-8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1999 18(2):53-7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18(2) 18(3):13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2000 19(2):45-6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2001 20(2):54-7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2002 21(2):54-7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port for 2003 22(2):54-74</w:t>
      </w:r>
    </w:p>
    <w:p>
      <w:pPr>
        <w:pStyle w:val="Normal"/>
        <w:widowControl w:val="false"/>
        <w:tabs>
          <w:tab w:val="clear" w:pos="720"/>
          <w:tab w:val="left" w:pos="90" w:leader="none"/>
        </w:tabs>
        <w:rPr>
          <w:b/>
          <w:b/>
          <w:color w:val="000000"/>
          <w:sz w:val="23"/>
        </w:rPr>
      </w:pPr>
      <w:r>
        <w:rPr>
          <w:b/>
          <w:i/>
          <w:color w:val="000000"/>
          <w:sz w:val="18"/>
        </w:rPr>
        <w:t>Ontario Birds</w:t>
      </w:r>
      <w:r>
        <w:rPr>
          <w:b/>
          <w:color w:val="000000"/>
          <w:sz w:val="18"/>
        </w:rPr>
        <w:t xml:space="preserve"> - the Journal</w:t>
      </w:r>
    </w:p>
    <w:p>
      <w:pPr>
        <w:pStyle w:val="Normal"/>
        <w:widowControl w:val="false"/>
        <w:tabs>
          <w:tab w:val="clear" w:pos="720"/>
          <w:tab w:val="left" w:pos="90" w:leader="none"/>
        </w:tabs>
        <w:rPr>
          <w:i/>
          <w:i/>
          <w:color w:val="000000"/>
          <w:sz w:val="21"/>
        </w:rPr>
      </w:pPr>
      <w:r>
        <w:rPr>
          <w:i/>
          <w:color w:val="000000"/>
          <w:sz w:val="16"/>
        </w:rPr>
        <w:t>Commentari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i/>
          <w:color w:val="000000"/>
          <w:sz w:val="16"/>
        </w:rPr>
        <w:t>Ontario Birds</w:t>
      </w:r>
      <w:r>
        <w:rPr>
          <w:color w:val="000000"/>
          <w:sz w:val="16"/>
        </w:rPr>
        <w:t>: Three years later - an editorial  3(3):84-8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ditor's Profile 16(3):153</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Photographs in last issue  5(3):8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mith's Longspur article too long  6(1):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urke artwork praised  8(3):8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Suggested changes for </w:t>
      </w:r>
      <w:r>
        <w:rPr>
          <w:i/>
          <w:color w:val="000000"/>
          <w:sz w:val="16"/>
        </w:rPr>
        <w:t>Ontario Birds</w:t>
      </w:r>
      <w:r>
        <w:rPr>
          <w:color w:val="000000"/>
          <w:sz w:val="16"/>
        </w:rPr>
        <w:t xml:space="preserve">  9(1):1-2</w:t>
      </w:r>
    </w:p>
    <w:p>
      <w:pPr>
        <w:pStyle w:val="Normal"/>
        <w:widowControl w:val="false"/>
        <w:tabs>
          <w:tab w:val="clear" w:pos="720"/>
          <w:tab w:val="left" w:pos="90" w:leader="none"/>
        </w:tabs>
        <w:rPr>
          <w:b/>
          <w:b/>
          <w:color w:val="000000"/>
          <w:sz w:val="23"/>
        </w:rPr>
      </w:pPr>
      <w:r>
        <w:rPr>
          <w:b/>
          <w:color w:val="000000"/>
          <w:sz w:val="18"/>
        </w:rPr>
        <w:t>Ornithologists and Naturalist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Great Lakes Ornithological Club  2(1):4-1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Bulletin of the Great Lakes Ornithological Club, 1905-1909  3(2):45-5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liff Hope at Favourable Lake Mine in 1938 10(1):16-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liff Hope at Attawapiskat Lake in 1939 12(3):94-10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ort Severn 1940 - with Cliff Hope 13(3):90-99</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harles Broley, an Extraordinary Naturalist  5(2):76-7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er Extraordinaire: The Life and Legacy of James L. Baillie (1904-1970) 11(1):38-3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ighteenth-Century Naturalists of Hudson Bay 22(1):42-44</w:t>
      </w:r>
    </w:p>
    <w:p>
      <w:pPr>
        <w:pStyle w:val="Normal"/>
        <w:widowControl w:val="false"/>
        <w:tabs>
          <w:tab w:val="clear" w:pos="720"/>
          <w:tab w:val="left" w:pos="90" w:leader="none"/>
        </w:tabs>
        <w:rPr>
          <w:i/>
          <w:i/>
          <w:color w:val="000000"/>
          <w:sz w:val="21"/>
        </w:rPr>
      </w:pPr>
      <w:r>
        <w:rPr>
          <w:i/>
          <w:color w:val="000000"/>
          <w:sz w:val="16"/>
        </w:rPr>
        <w:t>In memoriam</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eorge Webster North (1910-1983)  2(1):1-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Doris Huestis Speirs (1894-1989)  7(3):81-8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lfred Botham (1908-1989)  7(3):83-8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ll Hutchison (1932-1991)  9(3):7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tto Edmund Devitt (1904-1992) 10(2):8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lliam Charles Mansell (1908-1993) 12(1):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Gerry Bennett I knew: A eulogy 17(1):50-5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emories of Gerry Bennett (1921-1999) 17(1):53-5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enri Roger Ouellet (1938-1999) 17(1):56-5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John L. Cranmer-Byng (1919-1999) 17(2):100-10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eter Whelan (1934-1999) 17(3):152-15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membering Clifford J. MacFayden (1925-1999) 19(1):37-4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eorge A. Scott (1916-2001) 20(1):21-2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lliam Earl Godfrey (1910-2002) 21(1):43-4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Jean Marianne Niskanen (1943-2003) 21(3):154-15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om Murray, 1916-2003 22(1):45-48</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membering Roger Tory Peterson 14(2):82-8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membering Norm Chesterfield 14(3):122-1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membering Dennis Rupert (1933-1996) 15(3):118-12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Distinguished Ornithologist Award 15(3):123-12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 Earl Godfrey: Distinguished Ornithologist 15(3):124-12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oss D. James: Distinguished Ornithologist 16(3):150-15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J. Murray Speirs: Distinguished Ornithologist 18(3):126-12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eorge K. Peck: Distinguished Ornithologist 19(3):130-13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J. Bruce Falls: Distinguished Ornithologist 20(3):144-14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obert Curry: Distinguished Ornithologist 21(3):147-15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James D. Rising: Distinguished Ornithologist 22(3):157-160</w:t>
      </w:r>
    </w:p>
    <w:p>
      <w:pPr>
        <w:pStyle w:val="Normal"/>
        <w:widowControl w:val="false"/>
        <w:tabs>
          <w:tab w:val="clear" w:pos="720"/>
          <w:tab w:val="left" w:pos="90" w:leader="none"/>
        </w:tabs>
        <w:rPr>
          <w:i/>
          <w:i/>
          <w:color w:val="000000"/>
          <w:sz w:val="21"/>
        </w:rPr>
      </w:pPr>
      <w:r>
        <w:rPr>
          <w:i/>
          <w:color w:val="000000"/>
          <w:sz w:val="16"/>
        </w:rPr>
        <w:t>Publication Notic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Life with Birds: Percy A. Taverner, Canadian Ornithologist, 1875-1947 14(1):43-44</w:t>
      </w:r>
    </w:p>
    <w:p>
      <w:pPr>
        <w:pStyle w:val="Normal"/>
        <w:widowControl w:val="false"/>
        <w:tabs>
          <w:tab w:val="clear" w:pos="720"/>
          <w:tab w:val="left" w:pos="90" w:leader="none"/>
        </w:tabs>
        <w:rPr>
          <w:b/>
          <w:b/>
          <w:color w:val="000000"/>
          <w:sz w:val="23"/>
        </w:rPr>
      </w:pPr>
      <w:r>
        <w:rPr>
          <w:b/>
          <w:color w:val="000000"/>
          <w:sz w:val="18"/>
        </w:rPr>
        <w:t>Parasitism</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Yellow-throated and Solitary Vireos in Ontario: 4. Egg laying, incubation and cowbird parasitism 15(2):67-7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wbird parasitism of House Finches at Guelph, Ontario 19(1):1-7</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leas collected from Cliff Swallow nests in Ontario  5(3):113-11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requent cowbird parasitism of House Finches (</w:t>
      </w:r>
      <w:r>
        <w:rPr>
          <w:i/>
          <w:color w:val="000000"/>
          <w:sz w:val="16"/>
        </w:rPr>
        <w:t>Carpodacus mexicanus</w:t>
      </w:r>
      <w:r>
        <w:rPr>
          <w:color w:val="000000"/>
          <w:sz w:val="16"/>
        </w:rPr>
        <w:t>) at Guelph, Ontario  5(3):116-117</w:t>
      </w:r>
    </w:p>
    <w:p>
      <w:pPr>
        <w:pStyle w:val="Normal"/>
        <w:widowControl w:val="false"/>
        <w:tabs>
          <w:tab w:val="clear" w:pos="720"/>
          <w:tab w:val="left" w:pos="90" w:leader="none"/>
        </w:tabs>
        <w:rPr>
          <w:b/>
          <w:b/>
          <w:color w:val="000000"/>
          <w:sz w:val="23"/>
        </w:rPr>
      </w:pPr>
      <w:r>
        <w:rPr>
          <w:b/>
          <w:color w:val="000000"/>
          <w:sz w:val="18"/>
        </w:rPr>
        <w:t>Passerine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otential impacts of climate change on the summer distributions of southern Ontario's passerine birds 22(1):20-30</w:t>
      </w:r>
    </w:p>
    <w:p>
      <w:pPr>
        <w:pStyle w:val="Normal"/>
        <w:widowControl w:val="false"/>
        <w:tabs>
          <w:tab w:val="clear" w:pos="720"/>
          <w:tab w:val="left" w:pos="90" w:leader="none"/>
        </w:tabs>
        <w:rPr>
          <w:b/>
          <w:b/>
          <w:color w:val="000000"/>
          <w:sz w:val="23"/>
        </w:rPr>
      </w:pPr>
      <w:r>
        <w:rPr>
          <w:b/>
          <w:color w:val="000000"/>
          <w:sz w:val="18"/>
        </w:rPr>
        <w:t>Phenology</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phenology of Ring-billed Gull activities in Thunder Bay District  4(3):109-111</w:t>
      </w:r>
    </w:p>
    <w:p>
      <w:pPr>
        <w:pStyle w:val="Normal"/>
        <w:widowControl w:val="false"/>
        <w:tabs>
          <w:tab w:val="clear" w:pos="720"/>
          <w:tab w:val="left" w:pos="90" w:leader="none"/>
        </w:tabs>
        <w:rPr>
          <w:b/>
          <w:b/>
          <w:color w:val="000000"/>
          <w:sz w:val="23"/>
        </w:rPr>
      </w:pPr>
      <w:r>
        <w:rPr>
          <w:b/>
          <w:color w:val="000000"/>
          <w:sz w:val="18"/>
        </w:rPr>
        <w:t>Photography</w:t>
      </w:r>
    </w:p>
    <w:p>
      <w:pPr>
        <w:pStyle w:val="Normal"/>
        <w:widowControl w:val="false"/>
        <w:tabs>
          <w:tab w:val="clear" w:pos="720"/>
          <w:tab w:val="left" w:pos="90" w:leader="none"/>
        </w:tabs>
        <w:rPr>
          <w:i/>
          <w:i/>
          <w:color w:val="000000"/>
          <w:sz w:val="16"/>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rikes disturbed by photographers  5(3):8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hotographers are main culprits  5(3):85</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field-tested design for camera lens cases  3(1):33-34</w:t>
      </w:r>
    </w:p>
    <w:p>
      <w:pPr>
        <w:pStyle w:val="Normal"/>
        <w:widowControl w:val="false"/>
        <w:tabs>
          <w:tab w:val="clear" w:pos="720"/>
          <w:tab w:val="left" w:pos="90" w:leader="none"/>
        </w:tabs>
        <w:rPr>
          <w:b/>
          <w:b/>
          <w:color w:val="000000"/>
          <w:sz w:val="23"/>
        </w:rPr>
      </w:pPr>
      <w:r>
        <w:rPr>
          <w:b/>
          <w:color w:val="000000"/>
          <w:sz w:val="18"/>
        </w:rPr>
        <w:t>Plumage &amp; Coloration</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lumage and molt terminology 18(1):27-4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lts and plumages of Ontario's Heermann's Gull 19(2):65-7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Variation in first year Ring-billed Gull 19(3):114-118</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lour of Purple Finches 15(2):45-4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lt of Heermann's Gull and other gulls 19(3):136-138</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eg and bill colour of Purple Sandpipers 11(3):107-10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colour variant of the Fox Sparrow 16(3):146-14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arly first prebasic molt in Short-billed Dowitcher 21(3):145-146</w:t>
      </w:r>
    </w:p>
    <w:p>
      <w:pPr>
        <w:pStyle w:val="Normal"/>
        <w:widowControl w:val="false"/>
        <w:tabs>
          <w:tab w:val="clear" w:pos="720"/>
          <w:tab w:val="left" w:pos="90" w:leader="none"/>
        </w:tabs>
        <w:rPr>
          <w:i/>
          <w:i/>
          <w:color w:val="000000"/>
          <w:sz w:val="21"/>
        </w:rPr>
      </w:pPr>
      <w:r>
        <w:rPr>
          <w:i/>
          <w:color w:val="000000"/>
          <w:sz w:val="16"/>
        </w:rPr>
        <w:t>Recognizable Form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ll colour and identification of female Barrow's Goldeneye 15(2):81-85</w:t>
      </w:r>
    </w:p>
    <w:p>
      <w:pPr>
        <w:pStyle w:val="Normal"/>
        <w:widowControl w:val="false"/>
        <w:tabs>
          <w:tab w:val="clear" w:pos="720"/>
          <w:tab w:val="left" w:pos="90" w:leader="none"/>
        </w:tabs>
        <w:rPr>
          <w:b/>
          <w:b/>
          <w:color w:val="000000"/>
          <w:sz w:val="23"/>
        </w:rPr>
      </w:pPr>
      <w:r>
        <w:rPr>
          <w:b/>
          <w:color w:val="000000"/>
          <w:sz w:val="18"/>
        </w:rPr>
        <w:t>Predation</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merican Kestrel preys on Killdeer 10(1):11-1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bservations of a Northern Harrier eating eggs 11(3):97-100</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aptor watching at work 14(1):1-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eat Blue Heron eats chipmunk 14(3):8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ay Jay captures mouse 14(3):89-9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arrier drowns yellowlegs 15(1):1-2</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bservations of Boreal Owls feeding on flying squirrels  1(1):31-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merican Robin nestling predation by an American Red Squirrel  4(3):11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bservation of a Bald Eagle predation of Double-crested Cormorants  7(3):114-11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robable Red-tailed Hawk predation on Herring Gull  8(3):97-9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wo incidents of Great Blue Heron feeding on birds  9(3):87-8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ite-throated Sparrow scavenges carcass of conspecific 12(3):122-1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erlin preys on bat 13(3):101-10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orthern Shrike kills bird over water 14(2):8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arp-shinned Hawk preys on bat 15(1):27-2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ink predation of a European Starling nest 19(1):29-3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mmon Ravens kill a Common Loon 21(1):31-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ite-winged Crossbill predation by Blue Jay 21(1):34-37</w:t>
      </w:r>
    </w:p>
    <w:p>
      <w:pPr>
        <w:pStyle w:val="Normal"/>
        <w:widowControl w:val="false"/>
        <w:tabs>
          <w:tab w:val="clear" w:pos="720"/>
          <w:tab w:val="left" w:pos="90" w:leader="none"/>
        </w:tabs>
        <w:rPr>
          <w:b/>
          <w:b/>
          <w:color w:val="000000"/>
          <w:sz w:val="23"/>
        </w:rPr>
      </w:pPr>
      <w:r>
        <w:rPr>
          <w:b/>
          <w:color w:val="000000"/>
          <w:sz w:val="18"/>
        </w:rPr>
        <w:t>Publications re Ontario Birds &amp; Birding</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bliography of ornithology for Oxford County, Ontario  1(1):25-2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n building a balanced library for the Ontario birder  3(3):100-104</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Finding Guide to Ontario  1(1):37-3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 1: Nonpasserines  1(2):71-7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oronto Region Bird Chart  2(3):127-12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ur Heritage of Birds: Peterborough County in the Kawarthas  3(1):37-3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4(2):73-7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4(2):76-7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the Cottage Country  5(1):37-3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Seasonal Checklist of the Birds of the Long Point Area  5(3):117-12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othing Gold Can Stay; The Wildlife of Upper Canada  7(1):36-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lonial waterbirds nesting in Canadian Lake Huron in 1980  7(1):4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tlas of the Breeding Birds of Ontario  7(2):73-7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hecklist of the Birds of the Leslie Street Spit  7(3):12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the Kingston Region  8(2):78-8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finding Guide to the Toronto Region  8(3):103-104</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Birds of Algonquin Provincial Park 10(1):3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hecklist and Seasonal Status of the Birds of Algonquin Provincial Park 10(1):32-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notated Checklist of the Birds of Ontario 10(1):33-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Presqu'ile Provincial Park 11(3):117-1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rnithology in Ontario 12(1):36-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Birds of Quetico Provincial Park and the Atikokan Area 13(1):40-4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finding Guide to Ontario 13(2):77-8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er's Guide to the Sault Ste. Marie Border Area 13(2):83-8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shbridge's Bay 16(2):96-9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1998 Peterborough County Natural History Summary 17(2):96-9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er's guide to Point Pelee (and surrounding region) 17(2):97-9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ROM Field Guide to Birds of Ontario 19(2):89-9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19(2):93-95</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ur Heritage of Birds: Peterborough County in the Kawarthas  3(2):42-4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ooks for the Ontario birder - 35 years ago  4(1):1-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views of Birds of Ontario  4(3):82-8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re on Birds of Ontario  5(1):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view criticized 13(3):89</w:t>
      </w:r>
    </w:p>
    <w:p>
      <w:pPr>
        <w:pStyle w:val="Normal"/>
        <w:widowControl w:val="false"/>
        <w:tabs>
          <w:tab w:val="clear" w:pos="720"/>
          <w:tab w:val="left" w:pos="90" w:leader="none"/>
        </w:tabs>
        <w:rPr>
          <w:i/>
          <w:i/>
          <w:color w:val="000000"/>
          <w:sz w:val="21"/>
        </w:rPr>
      </w:pPr>
      <w:r>
        <w:rPr>
          <w:i/>
          <w:color w:val="000000"/>
          <w:sz w:val="16"/>
        </w:rPr>
        <w:t>Publication Notic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Vascular Plants and Vertebrates of Luther Marsh, Ontario  3(1):4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Date Guide to the Birds of the Hamilton Area  3(1):4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oronto Region Bird Report: 1984  3(2):6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ntario Nest Records Scheme: Twenty-third Report (1956-1991) 10(3):9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eld Checklist of Birds for the Southern James Bay Region 11(1):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 Finding Guide to the Cochrane Area 11(2):8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Presqu'ile Provincial Park 11(2):8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ntario Nest Records Scheme: Twenty-fourth Report (1956-1992) 11(2):8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rnithology in Ontario 11(3):10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ere to Watch Birds around Cobourg 13(1):2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er's Guide to the Sault Ste. Marie Border Area 13(1):4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ntario Nest Records Scheme: Twenty-seventh Report (1956-1995) 14(1):4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Dragonflies and Damselflies of Algonquin Park 14(1):4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hecklist of Birds of the Regional Municipality of Waterloo 14(3):13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nfluence of food abundance, nest-site habitat, and forest fragmentation on breeding Ovenbirds 16(3):14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arblers of Ontario 17(2):98-99</w:t>
      </w:r>
    </w:p>
    <w:p>
      <w:pPr>
        <w:pStyle w:val="Normal"/>
        <w:widowControl w:val="false"/>
        <w:tabs>
          <w:tab w:val="clear" w:pos="720"/>
          <w:tab w:val="left" w:pos="90" w:leader="none"/>
        </w:tabs>
        <w:rPr>
          <w:b/>
          <w:b/>
          <w:color w:val="000000"/>
          <w:sz w:val="23"/>
        </w:rPr>
      </w:pPr>
      <w:r>
        <w:rPr>
          <w:b/>
          <w:color w:val="000000"/>
          <w:sz w:val="18"/>
        </w:rPr>
        <w:t>Publications re Canadian Birds &amp; Birding</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Finding Guide to Canada  3(1):3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Bald Eagle in Canada: Proceedings of Bald Eagle Days, 1983  6(1):35-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the Canadian Rockies  9(3):93-9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er's Guide to Churchill 12(1):3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Breeding Birds of Quebec: Atlas of the Breeding Birds of Southern Quebec 15(1):38-4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ighteenth-Century Naturalists of Hudson Bay 22(1):42-44</w:t>
      </w:r>
    </w:p>
    <w:p>
      <w:pPr>
        <w:pStyle w:val="Normal"/>
        <w:widowControl w:val="false"/>
        <w:tabs>
          <w:tab w:val="clear" w:pos="720"/>
          <w:tab w:val="left" w:pos="90" w:leader="none"/>
        </w:tabs>
        <w:rPr>
          <w:i/>
          <w:i/>
          <w:color w:val="000000"/>
          <w:sz w:val="21"/>
        </w:rPr>
      </w:pPr>
      <w:r>
        <w:rPr>
          <w:i/>
          <w:color w:val="000000"/>
          <w:sz w:val="16"/>
        </w:rPr>
        <w:t>Publication Notic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 Trends: A report on results of national and regional ornithological surveys in Canada. Number 1, Summer 1991 11(1):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 Trends: A report on results of national and regional ornithological surveys in Canada. Number 2, Autumn 1992 11(1):1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 Trends: A report on results of national and regional ornithological surveys in Canada. Number 3, Winter 1993/4 12(1):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 Trends: A report on results of national and regional ornithological surveys in Canada. Number 4, Winter 1994/95. 13(1):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anadian Wildlife Federation: Recovery Plans 13(2):8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Review of the Environmental Impacts of Lead Shotshell Ammunition and Lead Fishing Weights in Canada 13(2):8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 Trends: A report on results of national and regional ornithological surveys in Canada. Number 5, Fall 1996. 15(1):1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hecklist of Yukon Birds 16(2):95</w:t>
      </w:r>
    </w:p>
    <w:p>
      <w:pPr>
        <w:pStyle w:val="Normal"/>
        <w:widowControl w:val="false"/>
        <w:tabs>
          <w:tab w:val="clear" w:pos="720"/>
          <w:tab w:val="left" w:pos="90" w:leader="none"/>
        </w:tabs>
        <w:rPr>
          <w:b/>
          <w:b/>
          <w:color w:val="000000"/>
          <w:sz w:val="23"/>
        </w:rPr>
      </w:pPr>
      <w:r>
        <w:rPr>
          <w:b/>
          <w:color w:val="000000"/>
          <w:sz w:val="18"/>
        </w:rPr>
        <w:t xml:space="preserve">Publications re North American Birds &amp; </w:t>
      </w:r>
    </w:p>
    <w:p>
      <w:pPr>
        <w:pStyle w:val="Normal"/>
        <w:widowControl w:val="false"/>
        <w:tabs>
          <w:tab w:val="clear" w:pos="720"/>
          <w:tab w:val="left" w:pos="90" w:leader="none"/>
        </w:tabs>
        <w:rPr>
          <w:b/>
          <w:b/>
          <w:color w:val="000000"/>
        </w:rPr>
      </w:pPr>
      <w:r>
        <w:rPr>
          <w:b/>
          <w:color w:val="000000"/>
          <w:sz w:val="18"/>
        </w:rPr>
        <w:t>Birding</w:t>
      </w:r>
    </w:p>
    <w:p>
      <w:pPr>
        <w:pStyle w:val="Normal"/>
        <w:widowControl w:val="false"/>
        <w:tabs>
          <w:tab w:val="clear" w:pos="720"/>
          <w:tab w:val="left" w:pos="90" w:leader="none"/>
        </w:tabs>
        <w:spacing w:before="24" w:after="0"/>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udubon Society Master Guide to Birding  2(1):48-5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ational Geographic Society Field Guide to the Birds of North America  2(1):48-5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wo in the Bush  2(2):89-9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North America: A Guide to Field Identification  2(2):90-92</w:t>
      </w:r>
      <w:r>
        <w:br w:type="page"/>
      </w:r>
    </w:p>
    <w:p>
      <w:pPr>
        <w:pStyle w:val="Normal"/>
        <w:widowControl w:val="false"/>
        <w:tabs>
          <w:tab w:val="clear" w:pos="720"/>
          <w:tab w:val="left" w:pos="90" w:leader="none"/>
        </w:tabs>
        <w:spacing w:before="315" w:after="0"/>
        <w:rPr>
          <w:color w:val="000000"/>
          <w:sz w:val="21"/>
        </w:rPr>
      </w:pPr>
      <w:r>
        <w:rPr>
          <w:rFonts w:cs="MS Sans Serif;Times New Roman" w:ascii="MS Sans Serif;Times New Roman" w:hAnsi="MS Sans Serif;Times New Roman"/>
          <w:sz w:val="24"/>
        </w:rPr>
        <w:tab/>
      </w:r>
      <w:r>
        <w:rPr>
          <w:color w:val="000000"/>
          <w:sz w:val="16"/>
        </w:rPr>
        <w:t>Birds of North America, Eastern Region  3(2):78-7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Dictionary of American Bird Names  3(3):116-1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Joy of Birding. A Guide to Better Birdwatching  5(2):77-7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ood Notes  6(1):3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Mountain and the Migration: A Guide to Hawk Mountain  6(2):78-7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ational Geographic Society Field Guide to the Birds of North America  6(3):120-1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racks in the Sky: Wildlife and Wetlands of the Pacific Flyway  8(3):105-10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Field Guide to Advanced Birding  9(3):90-9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Bald Eagle: Haunts and Habits of a Wilderness Monarch  9(3):91-9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Photographic Guide to North American Raptors 13(2):84-8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at Your Feeder: A Guide to Feeding Habits, Behavior, Distribution, and Abundance 19(1):32-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iving on the Wind: Across the Hemisphere with Migratory Birds 19(1):33-3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aptors of Eastern North America; Raptors of Western North America 21(3):151-152</w:t>
      </w:r>
    </w:p>
    <w:p>
      <w:pPr>
        <w:pStyle w:val="Normal"/>
        <w:widowControl w:val="false"/>
        <w:tabs>
          <w:tab w:val="clear" w:pos="720"/>
          <w:tab w:val="left" w:pos="90" w:leader="none"/>
        </w:tabs>
        <w:rPr>
          <w:i/>
          <w:i/>
          <w:color w:val="000000"/>
          <w:sz w:val="21"/>
        </w:rPr>
      </w:pPr>
      <w:r>
        <w:rPr>
          <w:i/>
          <w:color w:val="000000"/>
          <w:sz w:val="16"/>
        </w:rPr>
        <w:t>Publication Notic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opulation Ecology, Habitat Requirements, and Conservation of Neotropical Migratory Birds 11(1):2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finder: A birder's guide to planning North American trips 13(3):13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Large Gulls of North America. 1997. The Advanced Birding Video Series (ABVS). Video Number 1. 16(1):3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dentification Guide to North American Birds. Part 1. 16(2):9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Small Gulls of North America. 1999. The Advanced Birding Video series (ABVS). Video Number 2 18(1):4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Sibley Guide to Bird Life &amp; Behavior 19(3):11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ibley's Birding Basics 21(1):30</w:t>
      </w:r>
    </w:p>
    <w:p>
      <w:pPr>
        <w:pStyle w:val="Normal"/>
        <w:widowControl w:val="false"/>
        <w:tabs>
          <w:tab w:val="clear" w:pos="720"/>
          <w:tab w:val="left" w:pos="90" w:leader="none"/>
        </w:tabs>
        <w:rPr>
          <w:b/>
          <w:b/>
          <w:color w:val="000000"/>
          <w:sz w:val="23"/>
        </w:rPr>
      </w:pPr>
      <w:r>
        <w:rPr>
          <w:b/>
          <w:color w:val="000000"/>
          <w:sz w:val="18"/>
        </w:rPr>
        <w:t xml:space="preserve">Publications re Worldwide Birds &amp; </w:t>
      </w:r>
    </w:p>
    <w:p>
      <w:pPr>
        <w:pStyle w:val="Normal"/>
        <w:widowControl w:val="false"/>
        <w:tabs>
          <w:tab w:val="clear" w:pos="720"/>
          <w:tab w:val="left" w:pos="90" w:leader="none"/>
        </w:tabs>
        <w:rPr>
          <w:b/>
          <w:b/>
          <w:color w:val="000000"/>
        </w:rPr>
      </w:pPr>
      <w:r>
        <w:rPr>
          <w:b/>
          <w:color w:val="000000"/>
          <w:sz w:val="18"/>
        </w:rPr>
        <w:t>Birding</w:t>
      </w:r>
    </w:p>
    <w:p>
      <w:pPr>
        <w:pStyle w:val="Normal"/>
        <w:widowControl w:val="false"/>
        <w:tabs>
          <w:tab w:val="clear" w:pos="720"/>
          <w:tab w:val="left" w:pos="90" w:leader="none"/>
        </w:tabs>
        <w:spacing w:before="24" w:after="0"/>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Encyclopedia of Birds  4(1):35-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Guide to the Birds of Colombia  5(2):79-8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orebirds: An Identification Guide to the Waders of the World  6(1):33-3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ackbirds of the Americas  6(2):76-7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uide for the Identification of the Birds of Argentina and Uruguay  6(3):123-12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Tanagers; Natural History, Distribution and Identification  7(1):38-3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Birds of South America: Volume I. The Oscine Passerines  7(3):117-11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Field Guide to the Birds of the U.S.S.R.  8(1):38-4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Macmillan Field Guide to Bird Identification  8(3):102-10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nches and Sparrows: An Identification Guide 12(3):123-12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Tropical America 12(3):125-12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Kingfishers, Bee-eaters, and Rollers: A Handbook 13(1):38-4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ing Ecuador 15(1):40-4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Handbook of Bird Identification for Europe and the Western Palearctic 17(1):30-3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rt on the Wing: British, American and Canadian Illustrated Bird Books 17(3):131-13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andbook of the Birds of the World. Volume 5: Barn-owls to Hummingbirds 18(3):139-14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Field Guide to the Birds of Peru 20(2):98-10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ars Jonsson: Birds and Light 21(1):38-4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ebes of Our World 21(3):152-153</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ooks on Argentine birds  7(1):3-4</w:t>
      </w:r>
    </w:p>
    <w:p>
      <w:pPr>
        <w:pStyle w:val="Normal"/>
        <w:widowControl w:val="false"/>
        <w:tabs>
          <w:tab w:val="clear" w:pos="720"/>
          <w:tab w:val="left" w:pos="90" w:leader="none"/>
        </w:tabs>
        <w:rPr>
          <w:i/>
          <w:i/>
          <w:color w:val="000000"/>
          <w:sz w:val="21"/>
        </w:rPr>
      </w:pPr>
      <w:r>
        <w:rPr>
          <w:i/>
          <w:color w:val="000000"/>
          <w:sz w:val="16"/>
        </w:rPr>
        <w:t>Publication Notic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er's Guide to the Bahama Islands 16(2):50</w:t>
      </w:r>
    </w:p>
    <w:p>
      <w:pPr>
        <w:pStyle w:val="Normal"/>
        <w:widowControl w:val="false"/>
        <w:tabs>
          <w:tab w:val="clear" w:pos="720"/>
          <w:tab w:val="left" w:pos="90" w:leader="none"/>
        </w:tabs>
        <w:rPr>
          <w:b/>
          <w:b/>
          <w:color w:val="000000"/>
          <w:sz w:val="23"/>
        </w:rPr>
      </w:pPr>
      <w:r>
        <w:rPr>
          <w:b/>
          <w:color w:val="000000"/>
          <w:sz w:val="18"/>
        </w:rPr>
        <w:t>Publications: Other</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Field Guide to Personal Computers for Bird Watchers and Other Naturalists  4(1):37-3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atching Birds: An Introduction to Ornithology  5(1):38-4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harles Broley, an Extraordinary Naturalist  5(2):76-7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rnithology in Laboratory and Field (5th edition)  6(2):75-7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Dowry of Owls  7(2):78-8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ar  8(2):76-7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eeding Wild Birds in Winter  9(1):11-1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Bird Biographies of W.H. Hudson  9(1):13-1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er Extraordinaire: The Life and Legacy of James L. Baillie (1904-1970) 11(1):38-39</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Peregrine Falcons 12(2):81-82</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 Hudson review revisited  9(3):57</w:t>
      </w:r>
    </w:p>
    <w:p>
      <w:pPr>
        <w:pStyle w:val="Normal"/>
        <w:widowControl w:val="false"/>
        <w:tabs>
          <w:tab w:val="clear" w:pos="720"/>
          <w:tab w:val="left" w:pos="90" w:leader="none"/>
        </w:tabs>
        <w:rPr>
          <w:i/>
          <w:i/>
          <w:color w:val="000000"/>
          <w:sz w:val="21"/>
        </w:rPr>
      </w:pPr>
      <w:r>
        <w:rPr>
          <w:i/>
          <w:color w:val="000000"/>
          <w:sz w:val="16"/>
        </w:rPr>
        <w:t>Publication Notic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ast of the Curlews 13(2):8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Life with Birds: Percy A. Taverner, Canadian Ornithologist, 1875-1947 14(1):43-4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ld Wings: The Hidden World of Birds 14(3):13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Butterflies of Point Pelee National Park: A Seasonal Guide and Checklist 16(2):9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ushrooms of Ontario and Eastern Canada 17(2):99</w:t>
      </w:r>
    </w:p>
    <w:p>
      <w:pPr>
        <w:pStyle w:val="Normal"/>
        <w:widowControl w:val="false"/>
        <w:tabs>
          <w:tab w:val="clear" w:pos="720"/>
          <w:tab w:val="left" w:pos="90" w:leader="none"/>
        </w:tabs>
        <w:rPr>
          <w:b/>
          <w:b/>
          <w:color w:val="000000"/>
          <w:sz w:val="23"/>
        </w:rPr>
      </w:pPr>
      <w:r>
        <w:rPr>
          <w:b/>
          <w:color w:val="000000"/>
          <w:sz w:val="18"/>
        </w:rPr>
        <w:t>Range, Occurrence &amp; Statu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arge numbers of House Finches in St. Catharines, Ontario  1(2):56-6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status and distribution of the Prairie Warbler in Ontario  2(3):99-11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rchaeological evidence of the Carolina Parakeet in Ontario  3(1):24-2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distribution of the American Crow in Ontario in early winter  3(2):55-6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nter records of Swainson's Thrush in Ontario  3(2):64-6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Little Sachigo Lake and Thorne-Sachigo Rivers, Ontario  3(3):87-9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vifauna of an urbanizing environment in southern Ontario, 1921-1982  4(1):22-2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rrelations among winter finch numbers at Ottawa, 1958-1983  4(1):30-3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occurrence and identification of Swainson's Hawk in Ontario  4(2):43-6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all vagrancy of the Indigo Bunting in northern Ontario  4(3):104-10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mith's Longspur: A case of neglect  5(1):2-2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requency of winter bird occurrence at an urban conservation area  7(1):20-2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 observations on Fighting Island, Detroit River, spring 1988  7(3):91-10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dentification and status of Bald Eagles, Golden Eagles, Turkey Vultures, and Black Vultures in Ontario  8(2):61-6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dditions to the bird list of Wellington County  8(3):87-9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cent extensions of the breeding range of Great Black-backed Gulls (</w:t>
      </w:r>
      <w:r>
        <w:rPr>
          <w:i/>
          <w:color w:val="000000"/>
          <w:sz w:val="16"/>
        </w:rPr>
        <w:t>Larus marinus</w:t>
      </w:r>
      <w:r>
        <w:rPr>
          <w:color w:val="000000"/>
          <w:sz w:val="16"/>
        </w:rPr>
        <w:t>) in the Great Lakes of North America 10(2):64-7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otes on birds observed at Netitishi Point, southern James Bay 11(1):11-1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A: Loons to Ducks) 11(1):18-2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B: Vultures to Phalaropes) 11(3):83-9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of Ontario: Nidiology and Distribution. Volume 1: Nonpasserines (First Revision - Part C: Jaegers to Woodpeckers) 12(1):11-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harp-shinned Hawk declines: An inland perspective 12(1):7-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enslow's Sparrows: An update 12(2):59-6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hanges in the status of the summer birds of the western Rainy River District 13(1):1-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 observations from Trodely Island, James Bay, N.W.T. 14(1):10-1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update on the status of the Sandhill Crane in northern and central Ontario 15(1):4-1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 observations from some southeastern James Bay islands, N.W.T. 15(3):108-11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ouse Finch population trends in Ontario 15(3):89-9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A; Flycatchers to Gnatcatchers) 15(3):95-10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orthern Owls in Sudbury and Manitoulin Districts: High numbers, out of season occurrences and breeding 16(1):1-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B; Thrushes to Warblers) 16(1):11-2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1996 Piping Plover census in Ontario 16(1):26-3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2: Passerines (First Revision - Part C: Tanagers to Old World Sparrows) 16(3):111-12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s of Ontario: Nidiology and Distribution Volume 1: Nonpasserines (Additions and Revisions) 17(3):105-1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hinga status in Ontario 18(3):106-10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rogress towards colonial waterbird population targets in Hamilton Harbour (1998-2000) 19(1):12-2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concentration of Black-backed Woodpeckers in Thunder Bay District 19(3):119-12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influx of the Northern Hawk Owl in Thunder Bay District 20(2):75-8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2000 Ontario Peregrine Falcon survey 20(2):87-9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Sharp-tailed Grouse in Thunder Bay District 21(1):2-1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otential impacts of climate change on the summer distributions of southern Ontario's passerine birds 22(1):20-30</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s at Your Feeder: A Guide to Feeding Habits, Behavior, Distribution, and Abundance 19(1):32-33</w:t>
      </w:r>
    </w:p>
    <w:p>
      <w:pPr>
        <w:pStyle w:val="Normal"/>
        <w:widowControl w:val="false"/>
        <w:tabs>
          <w:tab w:val="clear" w:pos="720"/>
          <w:tab w:val="left" w:pos="90" w:leader="none"/>
        </w:tabs>
        <w:rPr>
          <w:i/>
          <w:i/>
          <w:color w:val="000000"/>
          <w:sz w:val="21"/>
        </w:rPr>
      </w:pPr>
      <w:r>
        <w:rPr>
          <w:i/>
          <w:color w:val="000000"/>
          <w:sz w:val="16"/>
        </w:rPr>
        <w:t>Commentari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xotics on the doorstep  6(3):81-82</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substantiated records in the literature  4(1):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ouse Finch trends 16(2):46-50</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tlassing and the Loggerhead Shrike (</w:t>
      </w:r>
      <w:r>
        <w:rPr>
          <w:i/>
          <w:color w:val="000000"/>
          <w:sz w:val="16"/>
        </w:rPr>
        <w:t>Lanius ludovicianus</w:t>
      </w:r>
      <w:r>
        <w:rPr>
          <w:color w:val="000000"/>
          <w:sz w:val="16"/>
        </w:rPr>
        <w:t>)  2(1):40-41</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A winter record of a Veery in Ontario  2(2):84-8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winter record of the Gray-cheeked Thrush in Ontario  2(2):86-8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nter records of Blue-Gray Gnatcatcher  3(2):68-6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eeding Bird Survey - Ontario summary for 1986  5(2):68-6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1987 Loggerhead Shrike survey  6(1):26-2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arly spring date for Red-necked Phalarope  6(3):117-11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pproaching oblivion  8(3):99-10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y do male Belted Kingfishers winter farther north than females? 12(1):27-2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urning Doves wintering in Ontario 12(1):29-3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under Bay Fire 21revisited 22(3):161-163</w:t>
      </w:r>
    </w:p>
    <w:p>
      <w:pPr>
        <w:pStyle w:val="Normal"/>
        <w:widowControl w:val="false"/>
        <w:tabs>
          <w:tab w:val="clear" w:pos="720"/>
          <w:tab w:val="left" w:pos="90" w:leader="none"/>
        </w:tabs>
        <w:rPr>
          <w:i/>
          <w:i/>
          <w:color w:val="000000"/>
          <w:sz w:val="21"/>
        </w:rPr>
      </w:pPr>
      <w:r>
        <w:rPr>
          <w:i/>
          <w:color w:val="000000"/>
          <w:sz w:val="16"/>
        </w:rPr>
        <w:t>Publication Notic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Population Ecology, Habitat Requirements, and Conservation of Neotropical Migratory Birds 11(1):29</w:t>
      </w:r>
    </w:p>
    <w:p>
      <w:pPr>
        <w:pStyle w:val="Normal"/>
        <w:widowControl w:val="false"/>
        <w:tabs>
          <w:tab w:val="clear" w:pos="720"/>
          <w:tab w:val="left" w:pos="90" w:leader="none"/>
        </w:tabs>
        <w:rPr>
          <w:b/>
          <w:b/>
          <w:color w:val="000000"/>
          <w:sz w:val="23"/>
        </w:rPr>
      </w:pPr>
      <w:r>
        <w:rPr>
          <w:b/>
          <w:color w:val="000000"/>
          <w:sz w:val="18"/>
        </w:rPr>
        <w:t>Rare Bird Sighting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record of the Yellow-throated Warbler from Moosonee  1(1):16-1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Ash-throated Flycatcher (</w:t>
      </w:r>
      <w:r>
        <w:rPr>
          <w:i/>
          <w:color w:val="000000"/>
          <w:sz w:val="16"/>
        </w:rPr>
        <w:t>Myiarchus cinerascens</w:t>
      </w:r>
      <w:r>
        <w:rPr>
          <w:color w:val="000000"/>
          <w:sz w:val="16"/>
        </w:rPr>
        <w:t>) at Whitby  1(2):64-6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ambling: New to Ontario  2(1):38-3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iberian Rubythroat: A species new to Canada  2(2):66-6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oss' Gull: New to Ontario  2(3):116-11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esser Goldfinch (</w:t>
      </w:r>
      <w:r>
        <w:rPr>
          <w:i/>
          <w:color w:val="000000"/>
          <w:sz w:val="16"/>
        </w:rPr>
        <w:t>Carduelis psaltria</w:t>
      </w:r>
      <w:r>
        <w:rPr>
          <w:color w:val="000000"/>
          <w:sz w:val="16"/>
        </w:rPr>
        <w:t>) at Toronto: Ontario's first record  2(3):120-1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ngolian Plover: New to Canada  3(1):18-2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tlantic Puffin: New to Ontario  4(1):19-2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observation of 'Richardson's' Merlin in Ontario  4(2):62-6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ite-eyed Vireo: New to northern Ontario  5(1):29-3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rchard Oriole: New to northern Ontario  5(1):32-3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lphur-bellied Flycatcher: New to Ontario and Canada  5(3):87-9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nowy Plover: New to Ontario  6(1):4-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Ontario specimen of Carolina Chickadee  6(3):111-11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bservations of Common Raven in Metropolitan Toronto  7(1):15-2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lson's Plover at Windermere Basin  8(3):82-8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8(3)  9(1):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ack-capped Vireo: New to Canada  9(3):64-6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ite-winged Tern: New to Ontario 10(3):81-8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een Violet-ear: First for Canada 10(3):86-8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ack Rail: New to Ontario and Canada 10(3):90-9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Violet-green Swallow: New to Ontario 11(1):6-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record of the Asiatic Marbled Murrelet in Ontario 14(1):15-2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occurrence of Greater Shearwater in Ontario 16(3):128-13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16(3) 17(1):2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eermann's Gull in Toronto: First for Ontario 18(1):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laty-backed Gull at Toronto 18(2):73-7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18(2) 18(3):13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hinga near Delaware, Ontario 18(3):97-10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uropean Herring Gull in Ontario 20(1):3-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mith's Longspur: First record for Ontario in winter, and for the Hamilton area 20(3):120-12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rst "Greenland" Dunlin for Ontario and Canada 21(1):23-3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ite-collared Swift: New to Ontario and Canada 21(2):77-8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ay Flycatcher: Third record for Ontario 22(2):89-96</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dditional northern Ontario records of Eurasian Wigeon  6(2):4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Illinois records of Snowy Plover overlooked  6(2):41</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first substantiated record of the Painted Bunting (</w:t>
      </w:r>
      <w:r>
        <w:rPr>
          <w:i/>
          <w:color w:val="000000"/>
          <w:sz w:val="16"/>
        </w:rPr>
        <w:t>Passerina ciris</w:t>
      </w:r>
      <w:r>
        <w:rPr>
          <w:color w:val="000000"/>
          <w:sz w:val="16"/>
        </w:rPr>
        <w:t>) in Ontario  1(1):33-3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Ash-throated Flycatcher (</w:t>
      </w:r>
      <w:r>
        <w:rPr>
          <w:i/>
          <w:color w:val="000000"/>
          <w:sz w:val="16"/>
        </w:rPr>
        <w:t>Myiarchus cinerascens</w:t>
      </w:r>
      <w:r>
        <w:rPr>
          <w:color w:val="000000"/>
          <w:sz w:val="16"/>
        </w:rPr>
        <w:t>) at Prince Edward Point  1(2):68-6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ight record of a Golden-crowned Sparrow (</w:t>
      </w:r>
      <w:r>
        <w:rPr>
          <w:i/>
          <w:color w:val="000000"/>
          <w:sz w:val="16"/>
        </w:rPr>
        <w:t>Zonotrichia atricapilla</w:t>
      </w:r>
      <w:r>
        <w:rPr>
          <w:color w:val="000000"/>
          <w:sz w:val="16"/>
        </w:rPr>
        <w:t>) in Ontario  1(2):70-7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urasian Jackdaw: New to Ontario  4(2):64-6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adult Caspian Tern with orange legs  4(2):66-6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melanistic Broad-winged Hawk at Thunder Bay, Ontario  4(3):114-11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First confirmed record of Eastern Screech-Owl </w:t>
      </w:r>
      <w:r>
        <w:rPr>
          <w:i/>
          <w:color w:val="000000"/>
          <w:sz w:val="16"/>
        </w:rPr>
        <w:t>(Otus asio</w:t>
      </w:r>
      <w:r>
        <w:rPr>
          <w:color w:val="000000"/>
          <w:sz w:val="16"/>
        </w:rPr>
        <w:t>) in Sudbury District  5(2):73-74</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First record of Eurasian Wigeon in the Sudbury District, Ontario  6(1):25-2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Great-tailed Grackle: New to Ontario  6(1):28-3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4(3) (A melanistic….)  6(1):3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First record of Dickcissel </w:t>
      </w:r>
      <w:r>
        <w:rPr>
          <w:i/>
          <w:color w:val="000000"/>
          <w:sz w:val="16"/>
        </w:rPr>
        <w:t>Spiza americana</w:t>
      </w:r>
      <w:r>
        <w:rPr>
          <w:color w:val="000000"/>
          <w:sz w:val="16"/>
        </w:rPr>
        <w:t xml:space="preserve"> in the Sudbury District  7(1):31-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road-billed Hummingbird: New to Ontario and Canada  8(1):34-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ntario's second Ross' Gull  9(1):9-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ack-chinned Hummingbird: New to Ontario 10(1):27-3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orthern Fulmar sighting at Moosonee, Ontario 11(3):106-10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other Dovekie record from eastern Ontario 13(1):31-3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tlantic Puffin: Third Ontario record 13(3):99-10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Yellow Rail in Mersea Township, Essex County 14(2):81-8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n Ivory Gull in Renfrew County 14(3):120-12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anx Shearwater: The possible first Ontario record? 21(2):98-99</w:t>
      </w:r>
    </w:p>
    <w:p>
      <w:pPr>
        <w:pStyle w:val="Normal"/>
        <w:widowControl w:val="false"/>
        <w:tabs>
          <w:tab w:val="clear" w:pos="720"/>
          <w:tab w:val="left" w:pos="90" w:leader="none"/>
        </w:tabs>
        <w:rPr>
          <w:b/>
          <w:b/>
          <w:color w:val="000000"/>
          <w:sz w:val="23"/>
        </w:rPr>
      </w:pPr>
      <w:r>
        <w:rPr>
          <w:b/>
          <w:color w:val="000000"/>
          <w:sz w:val="18"/>
        </w:rPr>
        <w:t>Recognizable Forms</w:t>
      </w:r>
    </w:p>
    <w:p>
      <w:pPr>
        <w:pStyle w:val="Normal"/>
        <w:widowControl w:val="false"/>
        <w:tabs>
          <w:tab w:val="clear" w:pos="720"/>
          <w:tab w:val="left" w:pos="90" w:leader="none"/>
        </w:tabs>
        <w:rPr>
          <w:i/>
          <w:i/>
          <w:color w:val="000000"/>
          <w:sz w:val="21"/>
        </w:rPr>
      </w:pPr>
      <w:r>
        <w:rPr>
          <w:i/>
          <w:color w:val="000000"/>
          <w:sz w:val="16"/>
        </w:rPr>
        <w:t>Recognizable Form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range-banded variant of the Cedar Waxwing  9(1):7-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hecklist of recognizable Ontario bird forms  9(2):49-5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 xml:space="preserve">      Correction to 9(2)  9(3):6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rphs of the White-throated Sparrow  9(3):82-8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bspecies of the Iceland Gull 10(1):24-2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bspecies and morphs of the Snow Goose 10(2):72-7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edpolls 10(3):108-11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bspecies and morphs of the Red-tailed Hawk 11(1):23-2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bspecies of the Great Horned Owl 11(2):64-6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bspecies of the Dark-eyed Junco 11(3):101-10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cological significance of the white and grey colour morphs of the Mute Swan 12(1):19-2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erlin 12(2):74-8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bspecies of the Horned Lark 12(3):109-11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bspecies of the Palm Warbler 13(1):23-2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rphs of the Eastern Screech-Owl 13(2):66-7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orphs of the Parasitic Jaeger 13(3):123-13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ry's Least Bittern 14(1):26-4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ack-crested and white-crested Double-crested Cormorants 14(3):124-12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ll colour and identification of female Barrow's Goldeneye 15(2):81-85</w:t>
      </w:r>
    </w:p>
    <w:p>
      <w:pPr>
        <w:pStyle w:val="Normal"/>
        <w:widowControl w:val="false"/>
        <w:tabs>
          <w:tab w:val="clear" w:pos="720"/>
          <w:tab w:val="left" w:pos="90" w:leader="none"/>
        </w:tabs>
        <w:rPr>
          <w:b/>
          <w:b/>
          <w:color w:val="000000"/>
          <w:sz w:val="23"/>
        </w:rPr>
      </w:pPr>
      <w:r>
        <w:rPr>
          <w:b/>
          <w:color w:val="000000"/>
          <w:sz w:val="18"/>
        </w:rPr>
        <w:t>Roosting</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large crow roost in Essex County  1(2):61-6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Survey of a major swallow roost in Pembroke  2(1):34-37</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 roosts in St. Catharines - Niagara Falls region  3(3):8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oosting or loafing Mourning Doves?  3(3):82-8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ouse Sparrows use snow cavern  6(1):2-3</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bservations at a major crow roost in St. Catherines, Ontario  2(1):46-4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roost of Chimney Swifts in Guelph  3(3):109-11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Locating a crow roost in Thunder Bay, Ontario  3(3):110-11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Chatham crow roost  3(3):112-11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mmunal sheltering under snow by American Tree Sparrows  5(3):111-11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nter roosting behaviour of the Three-toed Woodpecker 11(2):71-7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aspian Tern night roost on roof 18(3):130-133</w:t>
      </w:r>
    </w:p>
    <w:p>
      <w:pPr>
        <w:pStyle w:val="Normal"/>
        <w:widowControl w:val="false"/>
        <w:tabs>
          <w:tab w:val="clear" w:pos="720"/>
          <w:tab w:val="left" w:pos="90" w:leader="none"/>
        </w:tabs>
        <w:rPr>
          <w:b/>
          <w:b/>
          <w:color w:val="000000"/>
          <w:sz w:val="23"/>
        </w:rPr>
      </w:pPr>
      <w:r>
        <w:rPr>
          <w:b/>
          <w:color w:val="000000"/>
          <w:sz w:val="18"/>
        </w:rPr>
        <w:t>Site Guides</w:t>
      </w:r>
    </w:p>
    <w:p>
      <w:pPr>
        <w:pStyle w:val="Normal"/>
        <w:widowControl w:val="false"/>
        <w:tabs>
          <w:tab w:val="clear" w:pos="720"/>
          <w:tab w:val="left" w:pos="90" w:leader="none"/>
        </w:tabs>
        <w:rPr>
          <w:i/>
          <w:i/>
          <w:color w:val="000000"/>
          <w:sz w:val="21"/>
        </w:rPr>
      </w:pPr>
      <w:r>
        <w:rPr>
          <w:i/>
          <w:color w:val="000000"/>
          <w:sz w:val="16"/>
        </w:rPr>
        <w:t>Bird Finding Guid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ing site guide to Thickson's Woods, Whitby  1(1):22-2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ing site guide to Rainy River / Lake-of-the -Woods  1(2):50-5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ing site guide to Amherst and Wolfe Islands  2(1):30-3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ing site guide to Petroglyphs Provincial Park, Peterborough County  3(1):29-3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ing site guide to Prince Edward County  5(1):20-2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inding the phantom Spruce Grouse  8(2):42-5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ing in the Hamilton area  8(3):Insert</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A birder's guide to the Rainy River area  9(1):Insert</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er's guide to the Carden Plain  9(3):71-8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er's guide to the Moses-Saunders Power Dam area 13(1):11-2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er's guide to the Rondeau Provincial Park area 13(3):103-12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er's guide to southern James Bay, including Moosonee and Moose Factory 17(1):32-4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er's Guide to the Second Marsh Wildlife Area, McLaughlin Bay Wildlife Reserve, and Surroundings 17(3):133-15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ing in the Hamilton area 20(1):25-4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ing in the Rainy River area 22(3):125-146</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Finding Guide to Ontario  1(1):37-3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Finding Guide to Canada  3(1):3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finding Guide to the Toronto Region  8(3):103-10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er's Guide to Churchill 12(1):3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finding Guide to Ontario 13(2):77-8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er's Guide to the Sault Ste. Marie Border Area 13(2):83-8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irding Ecuador 15(1):40-4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er's Guide to Point Pelee (and surrounding region) 17(2):97-98</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shawa Guide update 18(3):144</w:t>
      </w:r>
    </w:p>
    <w:p>
      <w:pPr>
        <w:pStyle w:val="Normal"/>
        <w:widowControl w:val="false"/>
        <w:tabs>
          <w:tab w:val="clear" w:pos="720"/>
          <w:tab w:val="left" w:pos="90" w:leader="none"/>
        </w:tabs>
        <w:rPr>
          <w:i/>
          <w:i/>
          <w:color w:val="000000"/>
          <w:sz w:val="21"/>
        </w:rPr>
      </w:pPr>
      <w:r>
        <w:rPr>
          <w:i/>
          <w:color w:val="000000"/>
          <w:sz w:val="16"/>
        </w:rPr>
        <w:t>Publication Notic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 Finding Guide to the Cochrane Area 11(2):80</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Birder's Guide to the Sault Ste. Marie Border Area 13(1):4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McLaughlin Bay Wildlife Reserve and second Marsh Wildlife Area Visitor's Guide 18(3):138</w:t>
      </w:r>
    </w:p>
    <w:p>
      <w:pPr>
        <w:pStyle w:val="Normal"/>
        <w:widowControl w:val="false"/>
        <w:tabs>
          <w:tab w:val="clear" w:pos="720"/>
          <w:tab w:val="left" w:pos="90" w:leader="none"/>
        </w:tabs>
        <w:rPr>
          <w:b/>
          <w:b/>
          <w:color w:val="000000"/>
          <w:sz w:val="23"/>
        </w:rPr>
      </w:pPr>
      <w:r>
        <w:rPr>
          <w:b/>
          <w:color w:val="000000"/>
          <w:sz w:val="18"/>
        </w:rPr>
        <w:t>Songs &amp; Calls</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ue Jays mimic the calls of Red-shouldered and Broad-winged Hawks  6(1):11-1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usual nesting habitat and song of the Prairie Warbler on Georgian Bay 15(1):21-2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Rates of "peent" calls by American Woodcocks: the seven percent solution 19(1):8-1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Of Blue Jays and mimicry 20(1):7-12</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lternate song of the Blue-winged and Golden-winged Warbler  7(2):41-4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lue/Golden-winged Warblers  8(1):3</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Voice of the American Crow  6(1):23-2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Notes on calls of breeding Connecticut Warblers 10(3):115-11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wo song types of the Pine Grosbeak 16(1):38-39</w:t>
      </w:r>
    </w:p>
    <w:p>
      <w:pPr>
        <w:pStyle w:val="Normal"/>
        <w:widowControl w:val="false"/>
        <w:tabs>
          <w:tab w:val="clear" w:pos="720"/>
          <w:tab w:val="left" w:pos="90" w:leader="none"/>
        </w:tabs>
        <w:rPr>
          <w:b/>
          <w:b/>
          <w:color w:val="000000"/>
          <w:sz w:val="23"/>
        </w:rPr>
      </w:pPr>
      <w:r>
        <w:rPr>
          <w:b/>
          <w:color w:val="000000"/>
          <w:sz w:val="18"/>
        </w:rPr>
        <w:t>Taxonomy</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axonomic history of Thayer's Gull 17(1):2-1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Question's about Thayer's Gull 17(3):124-130</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ayer's Gull 18(1):1-2</w:t>
      </w:r>
    </w:p>
    <w:p>
      <w:pPr>
        <w:pStyle w:val="Normal"/>
        <w:widowControl w:val="false"/>
        <w:tabs>
          <w:tab w:val="clear" w:pos="720"/>
          <w:tab w:val="left" w:pos="90" w:leader="none"/>
        </w:tabs>
        <w:rPr>
          <w:b/>
          <w:b/>
          <w:color w:val="000000"/>
          <w:sz w:val="23"/>
        </w:rPr>
      </w:pPr>
      <w:r>
        <w:rPr>
          <w:b/>
          <w:color w:val="000000"/>
          <w:sz w:val="18"/>
        </w:rPr>
        <w:t>Territories, Courtship &amp; Mating</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re Red-eyed and Philadelphia Vireos always interspecifically territorial?  4(3):101-10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Evidence of pair bonding between Common Raven (</w:t>
      </w:r>
      <w:r>
        <w:rPr>
          <w:i/>
          <w:color w:val="000000"/>
          <w:sz w:val="16"/>
        </w:rPr>
        <w:t>Corvus corax</w:t>
      </w:r>
      <w:r>
        <w:rPr>
          <w:color w:val="000000"/>
          <w:sz w:val="16"/>
        </w:rPr>
        <w:t>) and American Crow (</w:t>
      </w:r>
      <w:r>
        <w:rPr>
          <w:i/>
          <w:color w:val="000000"/>
          <w:sz w:val="16"/>
        </w:rPr>
        <w:t>Corvus brachyrhynchos</w:t>
      </w:r>
      <w:r>
        <w:rPr>
          <w:color w:val="000000"/>
          <w:sz w:val="16"/>
        </w:rPr>
        <w:t>)  9(2):45-48</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Yellow-throated and Solitary Vireos in Ontario: 1. Introduction and behaviour of unmated males 14(2):45-4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Yellow-throated and Solitary Vireos in Ontario: 2. Arrival of females 14(3):100-105</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rows preening 18(1):2</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repuscular fall flight of American Woodcock (</w:t>
      </w:r>
      <w:r>
        <w:rPr>
          <w:i/>
          <w:color w:val="000000"/>
          <w:sz w:val="16"/>
        </w:rPr>
        <w:t>Philohela minor</w:t>
      </w:r>
      <w:r>
        <w:rPr>
          <w:color w:val="000000"/>
          <w:sz w:val="16"/>
        </w:rPr>
        <w:t>)  1(1):36-3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usual mating behaviour by a Tree Swallow 18(3):134-13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Barred Owl mating behaviour 22(3):154-156</w:t>
      </w:r>
    </w:p>
    <w:p>
      <w:pPr>
        <w:pStyle w:val="Normal"/>
        <w:widowControl w:val="false"/>
        <w:tabs>
          <w:tab w:val="clear" w:pos="720"/>
          <w:tab w:val="left" w:pos="90" w:leader="none"/>
        </w:tabs>
        <w:rPr>
          <w:b/>
          <w:b/>
          <w:color w:val="000000"/>
          <w:sz w:val="23"/>
        </w:rPr>
      </w:pPr>
      <w:r>
        <w:rPr>
          <w:b/>
          <w:color w:val="000000"/>
          <w:sz w:val="18"/>
        </w:rPr>
        <w:t>Winter</w:t>
      </w:r>
    </w:p>
    <w:p>
      <w:pPr>
        <w:pStyle w:val="Normal"/>
        <w:widowControl w:val="false"/>
        <w:tabs>
          <w:tab w:val="clear" w:pos="720"/>
          <w:tab w:val="left" w:pos="90" w:leader="none"/>
        </w:tabs>
        <w:rPr>
          <w:i/>
          <w:i/>
          <w:color w:val="000000"/>
          <w:sz w:val="21"/>
        </w:rPr>
      </w:pPr>
      <w:r>
        <w:rPr>
          <w:i/>
          <w:color w:val="000000"/>
          <w:sz w:val="16"/>
        </w:rPr>
        <w:t>Articl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The distribution of the American Crow in Ontario in early winter  3(2):55-6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nter records of Swainson's Thrush in Ontario  3(2):64-6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rrelations among winter finch numbers at Ottawa, 1958-1983  4(1):30-32</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requency of winter bird occurrence at an urban conservation area  7(1):20-25</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Smith's Longspur: First record for Ontario in winter, and for the Hamilton area 20(3):120-12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ntering warblers in Cuba 22(1):15-19</w:t>
      </w:r>
    </w:p>
    <w:p>
      <w:pPr>
        <w:pStyle w:val="Normal"/>
        <w:widowControl w:val="false"/>
        <w:tabs>
          <w:tab w:val="clear" w:pos="720"/>
          <w:tab w:val="left" w:pos="90" w:leader="none"/>
        </w:tabs>
        <w:rPr>
          <w:i/>
          <w:i/>
          <w:color w:val="000000"/>
          <w:sz w:val="21"/>
        </w:rPr>
      </w:pPr>
      <w:r>
        <w:rPr>
          <w:i/>
          <w:color w:val="000000"/>
          <w:sz w:val="16"/>
        </w:rPr>
        <w:t>Book Review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Feeding Wild Birds in Winter  9(1):11-13</w:t>
      </w:r>
    </w:p>
    <w:p>
      <w:pPr>
        <w:pStyle w:val="Normal"/>
        <w:widowControl w:val="false"/>
        <w:tabs>
          <w:tab w:val="clear" w:pos="720"/>
          <w:tab w:val="left" w:pos="90" w:leader="none"/>
        </w:tabs>
        <w:rPr>
          <w:i/>
          <w:i/>
          <w:color w:val="000000"/>
          <w:sz w:val="21"/>
        </w:rPr>
      </w:pPr>
      <w:r>
        <w:rPr>
          <w:i/>
          <w:color w:val="000000"/>
          <w:sz w:val="16"/>
        </w:rPr>
        <w:t>Letters to the Editor(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Unsubstantiated records in the literature  4(1):1</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House Sparrows use snow cavern  6(1):2-3</w:t>
      </w:r>
    </w:p>
    <w:p>
      <w:pPr>
        <w:pStyle w:val="Normal"/>
        <w:widowControl w:val="false"/>
        <w:tabs>
          <w:tab w:val="clear" w:pos="720"/>
          <w:tab w:val="left" w:pos="90" w:leader="none"/>
        </w:tabs>
        <w:rPr>
          <w:i/>
          <w:i/>
          <w:color w:val="000000"/>
          <w:sz w:val="21"/>
        </w:rPr>
      </w:pPr>
      <w:r>
        <w:rPr>
          <w:i/>
          <w:color w:val="000000"/>
          <w:sz w:val="16"/>
        </w:rPr>
        <w:t>Notes</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winter record of a Veery in Ontario  2(2):84-86</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A winter record of the Gray-cheeked Thrush in Ontario  2(2):86-87</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nter records of Blue-Gray Gnatcatcher  3(2):68-69</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nter foods of Northern Cardinal, American Tree Sparrow and Pine Grosbeak in southern Ontario  4(1):33-35</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Communal sheltering under snow by American Tree Sparrows  5(3):111-113</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inter roosting behaviour of the Three-toed Woodpecker 11(2):71-74</w:t>
      </w:r>
    </w:p>
    <w:p>
      <w:pPr>
        <w:pStyle w:val="Normal"/>
        <w:widowControl w:val="false"/>
        <w:tabs>
          <w:tab w:val="clear" w:pos="720"/>
          <w:tab w:val="left" w:pos="90" w:leader="none"/>
        </w:tabs>
        <w:rPr>
          <w:color w:val="000000"/>
          <w:sz w:val="21"/>
        </w:rPr>
      </w:pPr>
      <w:r>
        <w:rPr>
          <w:rFonts w:cs="MS Sans Serif;Times New Roman" w:ascii="MS Sans Serif;Times New Roman" w:hAnsi="MS Sans Serif;Times New Roman"/>
          <w:sz w:val="24"/>
        </w:rPr>
        <w:tab/>
      </w:r>
      <w:r>
        <w:rPr>
          <w:color w:val="000000"/>
          <w:sz w:val="16"/>
        </w:rPr>
        <w:t>Why do male Belted Kingfishers winter farther north than females? 12(1):27-28</w:t>
      </w:r>
    </w:p>
    <w:p>
      <w:pPr>
        <w:pStyle w:val="Normal"/>
        <w:widowControl w:val="false"/>
        <w:tabs>
          <w:tab w:val="clear" w:pos="720"/>
          <w:tab w:val="left" w:pos="90" w:leader="none"/>
        </w:tabs>
        <w:rPr/>
      </w:pPr>
      <w:r>
        <w:rPr>
          <w:rFonts w:cs="MS Sans Serif;Times New Roman" w:ascii="MS Sans Serif;Times New Roman" w:hAnsi="MS Sans Serif;Times New Roman"/>
          <w:sz w:val="24"/>
        </w:rPr>
        <w:tab/>
      </w:r>
      <w:r>
        <w:rPr>
          <w:color w:val="000000"/>
          <w:sz w:val="16"/>
        </w:rPr>
        <w:t>Mourning Doves wintering in Ontario 12(1):29-32</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outlineLvl w:val="0"/>
    </w:pPr>
    <w:rPr>
      <w:b/>
      <w:color w:val="000000"/>
      <w:sz w:val="18"/>
    </w:rPr>
  </w:style>
  <w:style w:type="paragraph" w:styleId="Heading2">
    <w:name w:val="Heading 2"/>
    <w:basedOn w:val="Normal"/>
    <w:next w:val="Normal"/>
    <w:qFormat/>
    <w:pPr>
      <w:keepNext w:val="true"/>
      <w:widowControl w:val="false"/>
      <w:numPr>
        <w:ilvl w:val="1"/>
        <w:numId w:val="1"/>
      </w:numPr>
      <w:tabs>
        <w:tab w:val="clear" w:pos="720"/>
        <w:tab w:val="left" w:pos="90" w:leader="none"/>
      </w:tabs>
      <w:outlineLvl w:val="1"/>
    </w:pPr>
    <w:rPr>
      <w:i/>
      <w:color w:val="000000"/>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10:00Z</dcterms:created>
  <dc:creator>David Cattrall</dc:creator>
  <dc:description/>
  <dc:language>en-US</dc:language>
  <cp:lastModifiedBy>Alexandra</cp:lastModifiedBy>
  <dcterms:modified xsi:type="dcterms:W3CDTF">2005-01-28T19:32:00Z</dcterms:modified>
  <cp:revision>3</cp:revision>
  <dc:subject/>
  <dc:title>Keyword Index:</dc:title>
</cp:coreProperties>
</file>